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ЛИВ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6.04. 2019 г.  №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Лив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становлении особого противопожар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жима на территории Ливен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№ 69-ФЗ «О пожарной безопасности», Законом Воронежской области от 02.12.2004 № 87-ОЗ «О пожарной безопасности в Воронежской области», постановлением правительства Воронежской области от 22.05.2009 № 435 «Об утверждении Положения о порядке установления особого противопожарного режима на территории Воронежской области» на основании постановления  правительства Воронежской области от 19.04.2019 г. № 387 «Об установлении особого противопожарного режима на территории Воронежской области», руководствуясь Уставом Ливенского сельского поселения, администрация Ливенского сельского посел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а территории Ливенского сельского поселения с  30 апреля  2019  года особый противопожарный режи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2. Запретить въезд в леса, за исключением дорог общего пользования, автомобильного транспорта,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медицинской скорой помощи, аварийно-спасательных служ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 период действия особого противопожарного режима в целях обеспечения мер пожарной безопасности запретить разведение костров в лесах, на территории сельского поселения, территориях садоводческих, огороднических и дачных некоммерческих объединений граждан, полосах отвода линий электропередачи и автомобильных дорог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оводить мероприятия по профилактике нарушений правил пожарной безопасности в лесах, расположенных на землях, находящихся в муниципальной соб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еревести силы, привлекаемые к тушению пожаров, в режим повышенной готовности пр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е пожарной опас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рганизовать информирование населения о выполнении мер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Произвести опашку территории поселения со стороны лесных угодий на ширину не менее 6 метров, очистить территорию, примыкающую к жилым строениям, от сухой трав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Дооборудовать места забора воды для средств пожаротушения из природных источн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Спланировать подвоз воды для заправки пожарной техн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Принять меры по недопущению проведения палов сухой растительности, сжигания мусора и разведения костров на территории, прилегающей к землям лесного фон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Содействовать организации патрулирования добровольными пожарными и (или) граждан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Обеспечить запас воды для целей пожарот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Усилить охрану объектов, непосредственно обеспечивающих жизнедеятельность населения сельского 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4. Организовать при необходимости эвакуацию населения из зоны пожара в безопасную зон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. Настоящее постановление вступает в силу  со дня его официального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Контроль за исполнением настоящего постановления оставляю  за  собо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Ливен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Харцызова</w:t>
            </w:r>
          </w:p>
        </w:tc>
      </w:tr>
    </w:tbl>
    <w:p>
      <w:pPr>
        <w:pStyle w:val="ConsPlusNonformat"/>
        <w:widowControl w:val="false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7:00Z</dcterms:created>
  <dc:creator>USER</dc:creator>
  <dc:description/>
  <cp:keywords/>
  <dc:language>en-US</dc:language>
  <cp:lastModifiedBy>1</cp:lastModifiedBy>
  <cp:lastPrinted>2019-04-29T13:52:00Z</cp:lastPrinted>
  <dcterms:modified xsi:type="dcterms:W3CDTF">2019-04-29T10:54:00Z</dcterms:modified>
  <cp:revision>72</cp:revision>
  <dc:subject/>
  <dc:title>Администрация  Песковского сельского поселения</dc:title>
</cp:coreProperties>
</file>