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6"/>
          <w:szCs w:val="26"/>
        </w:rPr>
        <w:t>Главе Ливенского сельского поселения  Павловского муниципального района Воронежской области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(ФИО уведомителя, должность)</w:t>
      </w:r>
    </w:p>
    <w:p>
      <w:pPr>
        <w:pStyle w:val="Normal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3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5.12.2008 № 273-ФЗ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О противодействии коррупции» я,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ю Вас о факте обращения ко мне лица (лиц) в целях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я меня к совершению коррупционных правонарушений, а именно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обязательном порядке в произвольной форме изложить информацию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стоятельствах обращения в целях склонения к совершению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правонарушений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(дата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рег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г. № 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должность ответственного лица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1:00Z</dcterms:created>
  <dc:creator>1</dc:creator>
  <dc:description/>
  <dc:language>en-US</dc:language>
  <cp:lastModifiedBy>LA</cp:lastModifiedBy>
  <dcterms:modified xsi:type="dcterms:W3CDTF">2022-06-27T06:01:00Z</dcterms:modified>
  <cp:revision>2</cp:revision>
  <dc:subject/>
  <dc:title/>
</cp:coreProperties>
</file>