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ИВ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РЯЖ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т   29.12.2021 г.   № 59-р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Ливенка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0160</wp:posOffset>
                </wp:positionV>
                <wp:extent cx="3939540" cy="1708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0"/>
                                    <w:ind w:left="0" w:right="13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О порядке сообщения руководителями муниципальных учреждений Ливенского сельского поселения, подведомственных администрации Ливен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34.55pt;mso-wrap-distance-left:9pt;mso-wrap-distance-right:9pt;mso-wrap-distance-top:0pt;mso-wrap-distance-bottom:10pt;margin-top:0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1365" w:hRule="atLeast"/>
                        </w:trPr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TextBodyIndent"/>
                              <w:spacing w:lineRule="auto" w:line="240" w:before="0" w:after="0"/>
                              <w:ind w:left="0" w:right="131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 xml:space="preserve">О порядке сообщения руководителями муниципальных учреждений Ливенского сельского поселения, подведомственных администрации Ливен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1702" w:hanging="0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Трудовым кодексом Российской Федерации, статьей 13.3 Федерального закона от 25 декабря 2008 года № 273-ФЗ «О противодействии коррупции», статьей 11.2 Закона Воронежской области от 12.05.2009 № 43-ОЗ «О профилактике коррупции в Воронежской области»: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илагаемое Положение о порядке сообщения руководителями муниципальных учреждений Ливенского сельского поселения, подведомственных администрации Ливен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Контроль исполнения настоящего  распоряж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иве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ронежской  области                                              </w:t>
      </w:r>
      <w:bookmarkStart w:id="0" w:name="Par29"/>
      <w:bookmarkEnd w:id="0"/>
      <w:r>
        <w:rPr>
          <w:rFonts w:cs="Times New Roman" w:ascii="Times New Roman" w:hAnsi="Times New Roman"/>
          <w:sz w:val="26"/>
          <w:szCs w:val="26"/>
        </w:rPr>
        <w:t xml:space="preserve">                       Л.А. Поваляе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4"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аспоряжением 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Ливе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 29.12.2021 г.  № 59-</w:t>
      </w:r>
      <w:r>
        <w:rPr>
          <w:sz w:val="26"/>
          <w:szCs w:val="26"/>
        </w:rPr>
        <w:t>р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рядке сообщения руководителями муниципальных учреждений Ливенского сельского поселения, подведомственных администрации Ливенского сельского поселения, о возникновении личной заинтересованности при исполнении должностных обязанностей, которая приводит или может  привести к конфликту интересов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 определяет порядок сообщения руководителями муниципальных учреждений, подведомственных администрации Ливенского сельского поселения (далее – Муниципальные учреждения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уководители муниципальных учреждений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уководители Муниципальных учреждений не позднее рабочего дня, следующего за днем, когда узнали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яют на имя главы  Ливенского сельского поселения (далее - глава поселения) Уведомление по форме согласно приложению № 1 к настоящему По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уведомлению прилагаются имеющиеся в распоряжении руководителя материалы, подтверждающие факты, изложенные в нем. Сведения, составляющие государственную тайну, в уведомление не включают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еобходимых случаях такие сведения представляются в установленном порядке с соблюдением требований по обеспечению режима секретности и защиты государственной тай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хождении руководителя вне установленного места работы (командировка, отпуск, временная нетрудоспособность) он уведомляет представителя нанимателя (работодателя) о возникновении личной заинтересованности любыми доступными средствами связи, а по прибытии к месту работы обеспечивает передачу письменного уведомления в течение одного рабочего дня со дня прибытия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Д</w:t>
      </w:r>
      <w:r>
        <w:rPr>
          <w:rFonts w:eastAsia="Times New Roman" w:cs="Times New Roman" w:ascii="Times New Roman" w:hAnsi="Times New Roman"/>
          <w:sz w:val="26"/>
          <w:szCs w:val="26"/>
        </w:rPr>
        <w:t>олжностно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лиц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администрации Ливенского сельского поселения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тветственно</w:t>
      </w:r>
      <w:r>
        <w:rPr>
          <w:rFonts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за работу по профилактике коррупционных и иных правонарушений в администрации поселения  (далее должностное лицо администрации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едет прием, регистрацию и учет поступивших Уведомлений в журнале регистрации  уведомлений руководителей Муниципальных учреждений о возникновении личной заинтересованности при исполнении должностных обязанностей, которая приводит или может привести к конфликту интересов  (далее - Журнал регистрации), в соответствии с приложением № 2 к настоящему Положению, а также обеспечивает конфиденциальность и сохранность данных, полученных от руководителей Муниципальных учреждений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сты Журнала регистрации должны быть прошиты, пронумерованы и заверены печатью администрации Ливенского сельского поселе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пия Уведомления с отметкой о регистрации выдается руководителю Муниципального учреждения на руки под роспись в Журнале регистрации,  либо направляется почтовым отправлением с уведомлением о вручени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Зарегистрированное Уведомление по поручению главы поселения могут быть переданы на рассмотрение  комиссии по соблюдению требований к служебному поведению руководителями муниципальных учреждений, подведомственных администрации Ливенского сельского поселения и урегулированию конфликта интересов, (далее -  Комиссия) или должностному лицу администрации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В ходе предварительного рассмотрения Уведомлений должностное лицо администрации Ливенского сельского поселения имеет право получать в установленном порядке от лиц, направивших Уведомления, пояснения по изложенным в них обстоятельствам. Глава поселения   може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о результатам предварительного рассмотрения Уведомлений, поступивших в соответствии с пунктом 6 настоящего Положения должностное лицо администрации, подготавливает мотивированное заключение на каждое из них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администрации поселе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правления запросов, указанных в пункте 7 настоящего Положения, Уведомления, заключения и другие материалы представляются председателю Комиссии в течение 45 календарных дней со дня их поступления. Указанный срок может быть продлен, но не более чем на 30 календарных дней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Комиссия рассматривает Уведомления и принимает по ним решения в порядке, установленном Положением о Комиссии, утверждаемым  распоряжением администрации Ливенского сельского поселения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>10. Уведомление и иные материалы, связанные с рассмотрением Уведомления, приобщаются к личному делу руководителя учреждения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548"/>
      </w:tblGrid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   Ливенского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</w:tabs>
              <w:spacing w:lineRule="auto" w:line="240" w:before="0" w:after="0"/>
              <w:ind w:right="-2565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ьского поселения                                                                              Л.А. Поваляева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лож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е  Ливен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______________________________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.И.О., замещаемая должност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озникновении личной заинтересованности при исполн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лжностных обязанностей, которая приводит или мож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rFonts w:cs="Times New Roman" w:ascii="Times New Roman" w:hAnsi="Times New Roman"/>
          <w:i/>
          <w:sz w:val="26"/>
          <w:szCs w:val="26"/>
        </w:rPr>
        <w:t>(нужное подчеркнуть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бстоятельства,    являющиеся     основанием    возникновения    личной заинтересованности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олжностные  обязанности,  на  исполнение  которых  влияет   или  может повлиять личная заинтересованнос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лагаемые  меры  по  предотвращению  или  урегулированию   конфликта интерес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Намереваюсь (не намереваюсь) лично присутствовать на заседании комиссии соблюдению требований к служебному поведению руководителями муниципальных учреждений, подведомственных администрации Ливенского сельского поселения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_____ 20__ г.  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 (расшифровка подпись направившего уведомлени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6237" w:leader="none"/>
          <w:tab w:val="left" w:pos="6521" w:leader="none"/>
        </w:tabs>
        <w:autoSpaceDE w:val="false"/>
        <w:spacing w:lineRule="auto" w:line="240" w:before="0" w:after="0"/>
        <w:ind w:left="-851" w:right="282" w:firstLine="141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6237" w:leader="none"/>
          <w:tab w:val="left" w:pos="6521" w:leader="none"/>
        </w:tabs>
        <w:autoSpaceDE w:val="false"/>
        <w:spacing w:lineRule="auto" w:line="240" w:before="0" w:after="0"/>
        <w:ind w:left="-851" w:right="282" w:firstLine="141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6237" w:leader="none"/>
          <w:tab w:val="left" w:pos="6521" w:leader="none"/>
        </w:tabs>
        <w:autoSpaceDE w:val="false"/>
        <w:spacing w:lineRule="auto" w:line="240" w:before="0" w:after="0"/>
        <w:ind w:left="-851" w:right="282" w:firstLine="141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6237" w:leader="none"/>
          <w:tab w:val="left" w:pos="6521" w:leader="none"/>
        </w:tabs>
        <w:autoSpaceDE w:val="false"/>
        <w:spacing w:lineRule="auto" w:line="240" w:before="0" w:after="0"/>
        <w:ind w:left="-851" w:right="282" w:firstLine="141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6237" w:leader="none"/>
          <w:tab w:val="left" w:pos="6521" w:leader="none"/>
        </w:tabs>
        <w:autoSpaceDE w:val="false"/>
        <w:spacing w:lineRule="auto" w:line="240" w:before="0" w:after="0"/>
        <w:ind w:left="-851" w:right="282" w:firstLine="141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6237" w:leader="none"/>
          <w:tab w:val="left" w:pos="6521" w:leader="none"/>
        </w:tabs>
        <w:autoSpaceDE w:val="false"/>
        <w:spacing w:lineRule="auto" w:line="240" w:before="0" w:after="0"/>
        <w:ind w:left="-851" w:right="282" w:firstLine="141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6237" w:leader="none"/>
          <w:tab w:val="left" w:pos="6521" w:leader="none"/>
        </w:tabs>
        <w:autoSpaceDE w:val="false"/>
        <w:spacing w:lineRule="auto" w:line="240" w:before="0" w:after="0"/>
        <w:ind w:left="-851" w:right="282" w:firstLine="1418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6096" w:leader="none"/>
          <w:tab w:val="left" w:pos="7088" w:leader="none"/>
        </w:tabs>
        <w:autoSpaceDE w:val="false"/>
        <w:spacing w:lineRule="auto" w:line="240" w:before="0" w:after="0"/>
        <w:ind w:left="-851" w:right="282" w:firstLine="1418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spacing w:lineRule="auto" w:line="24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урна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регистрации  уведомлений руководителей муниципальных учреждений, подведомственных администрации Ливе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чат: "__" _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ончен: "__" 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_______ листах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127"/>
        <w:gridCol w:w="1421"/>
        <w:gridCol w:w="1260"/>
        <w:gridCol w:w="1260"/>
        <w:gridCol w:w="1260"/>
        <w:gridCol w:w="1260"/>
        <w:gridCol w:w="119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уведом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регистрации уведом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 лица, подавшего уведом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лица, регистрирующего уведом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регистрирующего уведом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подавшего уведомл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450" w:hanging="45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3:06:00Z</dcterms:created>
  <dc:creator>user</dc:creator>
  <dc:description/>
  <dc:language>en-US</dc:language>
  <cp:lastModifiedBy>LA</cp:lastModifiedBy>
  <cp:lastPrinted>2022-06-14T08:59:00Z</cp:lastPrinted>
  <dcterms:modified xsi:type="dcterms:W3CDTF">2022-06-24T13:06:00Z</dcterms:modified>
  <cp:revision>2</cp:revision>
  <dc:subject/>
  <dc:title/>
</cp:coreProperties>
</file>