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ИВЕНСКОГО СЕЛЬСКОГО ПОСЕЛЕ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   29.12.2021 г.   № 60-р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Ливенка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лана 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нтикоррупционному просвещ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и Ливе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Воронежской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и на 2022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5.12.2008 № 273-ФЗ "О противодействии коррупции", Закона Воронежской области от 12.05.2009 № 43-ОЗ "О профилактике коррупции в Воронежской области"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лан мероприятий по антикоррупционному просвещению в администрации Ливенского сельского поселения Павловского муниципального района Воронежской области  на 2022 год согласно приложению к настоящему распоряжению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Контроль за исполнением настоящего распоряж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иве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ронежской          области                                              </w:t>
      </w:r>
      <w:bookmarkStart w:id="0" w:name="Par29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           Л.А. Поваляева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 Ливенского сельского поселения Павловского муниципального района Воронежской области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2.2021 № 60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й по антикоррупционному просвещению в администрации Ливенского сельского поселения Павловского муниципального района Воронежской области на 2022 год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30"/>
        <w:gridCol w:w="3687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исполне-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right="-2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муниципальных служащих, лиц, замещающих муниципальные должно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венского сельского поселения  Павловского муниципального района Воронеж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right="-2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семинаров-совещаний, круглых сто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должностными лицами, ответственными за работу по профилактике коррупционных и иных правонарушений в органах местного самоуправления Павловского муниципального района Воронежской област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вопросам противодействия коррупц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венского сельского поселения  Павловского муниципального района Воронеж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right="-2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ровольное анкетирование муниципальных служащих администрации Ливенского сельского поселения Павловского муниципального района Воронеж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вопросам противодействия коррупц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венского сельского поселения Павло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онных стендов, посвященных антикоррупционному просвещению, в органах местного самоуправления и организациях, находящихся в их ведении, а также в местах </w:t>
            </w:r>
          </w:p>
          <w:p>
            <w:pPr>
              <w:pStyle w:val="ConsPlusNormal"/>
              <w:spacing w:lineRule="auto" w:line="230"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гражданам муниципальных услу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венского сельского поселения  Павловского муниципального района Воронеж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 официальном сайте администрации Ливенского сельского поселения Павловского муниципального района Воронежской области в разделе «Антикоррупционные меры» отчетов о реализации плана противодействия коррупции, утвержденного администрацией Ливенского сельского поселения Павловского муниципального района Воронежской обла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венского сельского поселения  Павловского муниципального района Воронеж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установленном порядк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венскогосельского поселения  Павловского муниципального района Воронеж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мероприятий, посвященных Международному дню борьбы с коррупцией (9 декабря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венского сельского поселения  Павловского муниципального района Воронеж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ивенского сельского поселения 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  <w:tab/>
        <w:t xml:space="preserve">       Л.А. Поваляква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13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50" w:hanging="45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06:00Z</dcterms:created>
  <dc:creator>user</dc:creator>
  <dc:description/>
  <dc:language>en-US</dc:language>
  <cp:lastModifiedBy>LA</cp:lastModifiedBy>
  <cp:lastPrinted>2022-06-14T08:59:00Z</cp:lastPrinted>
  <dcterms:modified xsi:type="dcterms:W3CDTF">2022-06-24T13:06:00Z</dcterms:modified>
  <cp:revision>2</cp:revision>
  <dc:subject/>
  <dc:title/>
</cp:coreProperties>
</file>