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главы Ливенского сельского поселения Павловского муниципального района Воронежской области и членов его семьи за период с 1 января по 31 декабря 2020</w:t>
      </w:r>
      <w:r>
        <w:rPr/>
        <w:t xml:space="preserve"> года.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283"/>
        <w:gridCol w:w="2001"/>
        <w:gridCol w:w="1604"/>
        <w:gridCol w:w="1058"/>
        <w:gridCol w:w="1585"/>
        <w:gridCol w:w="1585"/>
        <w:gridCol w:w="1600"/>
        <w:gridCol w:w="1056"/>
        <w:gridCol w:w="1597"/>
      </w:tblGrid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ь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екларированный годовой доход за 2020 год (руб)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нспортные средств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</w:tr>
      <w:tr>
        <w:trPr>
          <w:trHeight w:val="2329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бровский И.А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Ливенского сельского поселе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083,0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52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87,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lang w:eastAsia="ru-RU"/>
              </w:rPr>
              <w:t>2) 4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29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пруг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8910,3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квартир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87,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lang w:eastAsia="ru-RU"/>
              </w:rPr>
              <w:t>2) 4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52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0:00Z</dcterms:created>
  <dc:creator>1</dc:creator>
  <dc:description/>
  <dc:language>en-US</dc:language>
  <cp:lastModifiedBy>LA</cp:lastModifiedBy>
  <dcterms:modified xsi:type="dcterms:W3CDTF">2021-05-04T06:50:00Z</dcterms:modified>
  <cp:revision>2</cp:revision>
  <dc:subject/>
  <dc:title/>
</cp:coreProperties>
</file>