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СВЕДЕНИЯ о доходах, расходах за период с 1 января по 31 декабря 2019 года, об имуществе и обязательствах имущественного характера  по состоянию на 18 сентября 2020 г. главы Ливенского сельского поселения Павловского муниципального района Воронежской области и членов его семьи. </w:t>
      </w:r>
    </w:p>
    <w:tbl>
      <w:tblPr>
        <w:tblW w:w="1469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1"/>
        <w:gridCol w:w="1283"/>
        <w:gridCol w:w="2001"/>
        <w:gridCol w:w="1604"/>
        <w:gridCol w:w="1058"/>
        <w:gridCol w:w="1585"/>
        <w:gridCol w:w="1585"/>
        <w:gridCol w:w="1600"/>
        <w:gridCol w:w="1056"/>
        <w:gridCol w:w="1597"/>
      </w:tblGrid>
      <w:tr>
        <w:trPr/>
        <w:tc>
          <w:tcPr>
            <w:tcW w:w="1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амилия, инициалы</w:t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лжность</w:t>
            </w:r>
          </w:p>
        </w:tc>
        <w:tc>
          <w:tcPr>
            <w:tcW w:w="2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Декларированный годовой доход за 2019 год (руб)</w:t>
            </w:r>
          </w:p>
        </w:tc>
        <w:tc>
          <w:tcPr>
            <w:tcW w:w="58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ид объектов недвижимости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лощадь (кв.м.)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трана расположения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анспортные средства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ид объектов недвижимости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лощадь (кв.м.)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трана расположения</w:t>
            </w:r>
          </w:p>
        </w:tc>
      </w:tr>
      <w:tr>
        <w:trPr>
          <w:trHeight w:val="2329" w:hRule="atLeast"/>
        </w:trPr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обровский И.А.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лава Ливенского сельского поселения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8987,21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1)квартир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)52,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.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) Жилой дом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) 87,8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lang w:eastAsia="ru-RU"/>
              </w:rPr>
              <w:t>2) 4000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) Россия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2329" w:hRule="atLeast"/>
        </w:trPr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пруга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74295,2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) Жилой дом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)квартира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) 87,8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lang w:eastAsia="ru-RU"/>
              </w:rPr>
              <w:t>2) 4000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)52,3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) Россия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)Росс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40:00Z</dcterms:created>
  <dc:creator>1</dc:creator>
  <dc:description/>
  <dc:language>en-US</dc:language>
  <cp:lastModifiedBy>LA</cp:lastModifiedBy>
  <dcterms:modified xsi:type="dcterms:W3CDTF">2021-03-31T11:40:00Z</dcterms:modified>
  <cp:revision>2</cp:revision>
  <dc:subject/>
  <dc:title/>
</cp:coreProperties>
</file>