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/>
        <w:t>СВЕДЕНИЯ о доходах, расходах, об имуществе и обязательствах имущественного характера ведущего специалиста администрации Ливенского сельского поселения Павловского муниципального района Воронежской области и членов его семьи за период с 1 января по 31 декабря 2020 года.</w:t>
      </w:r>
    </w:p>
    <w:tbl>
      <w:tblPr>
        <w:tblW w:w="1556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1689"/>
        <w:gridCol w:w="1962"/>
        <w:gridCol w:w="1663"/>
        <w:gridCol w:w="1183"/>
        <w:gridCol w:w="1778"/>
        <w:gridCol w:w="1776"/>
        <w:gridCol w:w="1580"/>
        <w:gridCol w:w="1046"/>
        <w:gridCol w:w="1585"/>
      </w:tblGrid>
      <w:tr>
        <w:trPr/>
        <w:tc>
          <w:tcPr>
            <w:tcW w:w="1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амилия, инициалы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олжность</w:t>
            </w:r>
          </w:p>
        </w:tc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кларированный годовой доход за 2020 год (руб)</w:t>
            </w:r>
          </w:p>
        </w:tc>
        <w:tc>
          <w:tcPr>
            <w:tcW w:w="6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ид объектов недвижимости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лощадь (кв.м.)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рана расположения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Транспортные средства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ид объектов недвижимости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лощадь (кв.м.)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оваляева Л.А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едущий специалист администраци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>342248,37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)квартира (совместная собственность)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6,8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) Россия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) Жилой дом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) 74,4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) 3983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упруг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34137,66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) Жилой дом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) земельный участок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)квартира (совместная собственность)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) 74,4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) 3983,0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) 535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)36,8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) Россия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) Россия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) Ssangyong ACTYON - 2014 г.в.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</w:tr>
      <w:tr>
        <w:trPr/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ын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ет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) Жилой дом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) 74,4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) 3983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) Россия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42:00Z</dcterms:created>
  <dc:creator>1</dc:creator>
  <dc:description/>
  <dc:language>en-US</dc:language>
  <cp:lastModifiedBy>LA</cp:lastModifiedBy>
  <dcterms:modified xsi:type="dcterms:W3CDTF">2021-06-23T11:42:00Z</dcterms:modified>
  <cp:revision>2</cp:revision>
  <dc:subject/>
  <dc:title/>
</cp:coreProperties>
</file>