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ЛИВ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.2024 года    № 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07.12.2023 г. № 65 «Об утверждении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доме» на территории Ливе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, администрация Ливен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Красного сельского поселения от 07.12.2023г. № 6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Ливен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(редакция вступает в силу с 01.04.2024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Л. А. Поваляева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7:00Z</dcterms:created>
  <dc:creator>Пользователь</dc:creator>
  <dc:description/>
  <cp:keywords/>
  <dc:language>en-US</dc:language>
  <cp:lastModifiedBy>1</cp:lastModifiedBy>
  <cp:lastPrinted>2024-02-27T11:57:00Z</cp:lastPrinted>
  <dcterms:modified xsi:type="dcterms:W3CDTF">2024-03-14T06:02:00Z</dcterms:modified>
  <cp:revision>10</cp:revision>
  <dc:subject/>
  <dc:title/>
</cp:coreProperties>
</file>