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8.10.2016 года</w:t>
        <w:tab/>
        <w:t xml:space="preserve">  №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Предварительное согласование  предоставлени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емельного  участка, находящегося в муниципальной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й не разграничен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Ливен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sz w:val="26"/>
          <w:szCs w:val="26"/>
        </w:rPr>
        <w:t xml:space="preserve"> Ливенского сельского поселения </w:t>
      </w:r>
      <w:r>
        <w:rPr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Ливенского сельского  поселения  в  сети  Интернет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hanging="0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Style2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А.А. Харцызова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Ливен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28.10.2016 г. № 7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04"/>
        <w:gridCol w:w="1042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вен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венского сельского поселения Павловского муниципального района Воронежской области от 26.10.2015г. № 40 (ред. от 19.02.2016г. №18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Ливен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Ливенского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2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liven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/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/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ven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ivenskoe.pav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8.2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liven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/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/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ven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livenskoe.pav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523"/>
      <w:bookmarkEnd w:id="5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лощадью ______ кв. м, кадастровый 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(фамилия 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ivenskoe/" TargetMode="External"/><Relationship Id="rId4" Type="http://schemas.openxmlformats.org/officeDocument/2006/relationships/hyperlink" Target="http://liven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5:00Z</dcterms:created>
  <dc:creator>Shevchenko</dc:creator>
  <dc:description/>
  <cp:keywords/>
  <dc:language>en-US</dc:language>
  <cp:lastModifiedBy>Customer</cp:lastModifiedBy>
  <cp:lastPrinted>2016-10-31T14:26:00Z</cp:lastPrinted>
  <dcterms:modified xsi:type="dcterms:W3CDTF">2016-10-31T10:27:00Z</dcterms:modified>
  <cp:revision>26</cp:revision>
  <dc:subject/>
  <dc:title>Приложение</dc:title>
</cp:coreProperties>
</file>