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8.10.2016 года № 74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венка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Ливен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10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Ливенского сельского поселения Павловского  муниципального района Воронежской области  и  разместить  на  официальном  сайте  Ливенск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ind w:left="993" w:hanging="0"/>
        <w:rPr/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9"/>
        <w:tabs>
          <w:tab w:val="clear" w:pos="708"/>
          <w:tab w:val="right" w:pos="10206" w:leader="none"/>
        </w:tabs>
        <w:ind w:left="993" w:hanging="0"/>
        <w:rPr/>
      </w:pPr>
      <w:r>
        <w:rPr>
          <w:sz w:val="26"/>
          <w:szCs w:val="26"/>
        </w:rPr>
        <w:t>Воронежской области                                                                      А.А. Харцызова</w:t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Ливен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16 г. №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6"/>
        <w:gridCol w:w="10422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ивен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Ливенского сельского поселения Павловского муниципального района Воронежской области от 27.06.2016 г. № 45 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933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-шения на использование земель или земельного участка, нахо-дящихся в муниципаль-ной собствен-ности без предоставления земельных участков и установления сервиту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поддаются прочтению,  содержат неоговоренные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явление подано лицом, не уполномоченным совершать такого рода действ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-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-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ения геологического изучения недр на срок действия соответствующей лицензии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явление подано с нарушением требований, установленных пунктами 3 и 4 Правил выдачи разрешения на исполь-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ый участок, на использование которого испрашивается разрешение, предоставлен физическому или юридическому лицу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мещения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:</w:t>
            </w:r>
          </w:p>
          <w:p>
            <w:pPr>
              <w:pStyle w:val="ConsPlusNormal1"/>
              <w:ind w:firstLine="13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1036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й Воронежской области от 02.07.2015 № 1111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№ 1300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земельный участок, на котором предполагается размещение Объектов, уже предоставлен другому физическому или юридическому лицу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асти от 02.07.2015 № 11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7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собствен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9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тнесение Объекта к видам Объек-тов, установ-ленных Постановле-нием Прави-тельства Российской Федерации от 3 декабря 2014 года № 13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отнесение Объекта к видам Объектов, установленных Постановлением Правительства Российской Федерации от 3 декабря 2014 года №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, о зарегистрированных правах на 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ивенского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ицензия, удостоверяющая право поведения работ по геологическому изучению нед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ивенского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агентство по недропользованию, Департамент природных ресурсов и экологии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использование земель или земельного участка в виде постановления администр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Ливен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9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ирование  и направление межведомственных запросов, принятие решения о выдаче разрешения на использование земель или земельного участка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проекта разрешения на использование земель или земельного участка или уведомления об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разрешения на использование земельного участка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33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41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.pav.e-gov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.pav.e-gov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.pav.e-gov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livenskoe.pav.e-gov36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________________________ _____________________________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личность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государственной регистрации в ЕГРЮЛ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Н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у выдать разрешение на использование 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: земель, земельного участка или части земельного учас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го кадастровый номер 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в случае, если планируется  использование всего земельного участка или его ч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ю 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использования земель ил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  прошу: выдать лично в администрации/выдать лично в многофункциональном центре</w:t>
      </w:r>
      <w:r>
        <w:rPr>
          <w:rFonts w:cs="Times New Roman" w:ascii="Times New Roman" w:hAnsi="Times New Roman"/>
          <w:sz w:val="26"/>
          <w:szCs w:val="26"/>
          <w:highlight w:val="yellow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направить почтовым отправлением по адресу: ____________________________________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____________________________________________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________    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9"/>
        <w:rPr/>
      </w:pP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>(фамилия, инициалы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6:00Z</dcterms:created>
  <dc:creator>Shevchenko</dc:creator>
  <dc:description/>
  <cp:keywords/>
  <dc:language>en-US</dc:language>
  <cp:lastModifiedBy>Customer</cp:lastModifiedBy>
  <cp:lastPrinted>2016-10-31T14:35:00Z</cp:lastPrinted>
  <dcterms:modified xsi:type="dcterms:W3CDTF">2016-10-31T10:35:00Z</dcterms:modified>
  <cp:revision>18</cp:revision>
  <dc:subject/>
  <dc:title>Приложение</dc:title>
</cp:coreProperties>
</file>