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8.10.2016 года № 84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ивенка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своение адреса объекту недвижим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и аннулирование адреса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Ливенского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технологическую схему предоставления муниципальной услуги «Присвоение адреса объекту недвижимости и аннулирование адрес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Ливенского сельского поселения Павловского  муниципального района Воронежской области  и  разместить  на  официальном  сайте  Ливенского сельского  поселения  в  сети 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администрации Ливенского сельского поселения Павловского муниципального района от 11.02.2016г. № 7 «Об утверждении  технологической схемы предоставления муниципальной услуги</w:t>
      </w:r>
      <w:r>
        <w:rPr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рисвоение адреса объекту недвижимости и аннулирование адреса» считать утратившим силу</w:t>
      </w:r>
    </w:p>
    <w:p>
      <w:pPr>
        <w:pStyle w:val="Style21"/>
        <w:spacing w:before="0" w:after="0"/>
        <w:ind w:left="99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993" w:hanging="0"/>
        <w:rPr/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Style21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</w:t>
      </w:r>
      <w:r>
        <w:rPr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А.А. Харцызова</w:t>
      </w:r>
    </w:p>
    <w:p>
      <w:pPr>
        <w:pStyle w:val="Style19"/>
        <w:tabs>
          <w:tab w:val="clear" w:pos="708"/>
          <w:tab w:val="right" w:pos="10206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вен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16 г. № 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27"/>
        <w:gridCol w:w="10401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вен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9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648211</w:t>
            </w:r>
          </w:p>
        </w:tc>
      </w:tr>
      <w:tr>
        <w:trPr>
          <w:trHeight w:val="6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Ливенского сельского поселения Павловского муниципального района Воронежской области от 23.09.2016 г. № 64 «Об  утверждении  административного регламента  по предоставлению муниципальной  услуги «Присвоение адреса объекту недвижимости и аннулирование адреса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1075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недвижимости и аннулирование адрес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 заявлением о присвоении объекту адресации адреса обратилось лицо, не указанное в пункте 1.2. Административного регламента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before="0" w:after="280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  <w:p>
            <w:pPr>
              <w:pStyle w:val="ConsPlusNormal1"/>
              <w:ind w:hanging="7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6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0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объекта адресаци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объекта адресац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лучае преобразования объектов недвижимости с образованием одного и более новых объектов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 случае присвоения адреса объекту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ации, поставленному на кадастровый учет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 случае аннулирования адреса объекта адресации при прекращении существования объекта адресации (кадастровая выписка об объекте недвижимости, который снят с учета)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Разрешение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ешение на ввод объекта адресации в эксплуатацию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ма расположения объекта адресации на кадастровом плане или кадастровой карте соответствующей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присвоения земельному участку адрес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7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Решение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шение органа местного самоуправления о переводе жилого помещения в нежилое помещение или нежилого помещения в жилое помещ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они не находятся в распоряжении органов государственной власти,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подведомственных государственным органам или органам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иемочной комиссии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преобразования объектов недвижимости (помещений) с образованием одного и более новых объектов адресаци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ве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ве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ве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исвоении объекту адресации адреса или его аннулировании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</w:t>
            </w:r>
            <w:r>
              <w:rPr>
                <w:sz w:val="18"/>
                <w:szCs w:val="18"/>
                <w:lang w:val="ru-RU"/>
              </w:rPr>
              <w:t>в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64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Ливен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ормирование  и направление межведомственных запросов. 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6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писание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егистрация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ача (направление) заявителю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240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24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0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ttp:/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venskoe.pav.e-gov3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/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vensko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/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vensko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/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vensko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33.9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80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http://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venskoe.pav.e-gov36.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/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vensko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/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vensko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/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vensko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пунктах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3 части 2 статьи 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5" w:name="Par520"/>
      <w:bookmarkEnd w:id="5"/>
      <w:r>
        <w:rPr>
          <w:rFonts w:cs="Arial" w:ascii="Arial" w:hAnsi="Arial"/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6" w:name="Par521"/>
      <w:bookmarkEnd w:id="6"/>
      <w:r>
        <w:rPr>
          <w:rFonts w:cs="Arial" w:ascii="Arial" w:hAnsi="Arial"/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7" w:name="Par522"/>
      <w:bookmarkEnd w:id="7"/>
      <w:r>
        <w:rPr>
          <w:rFonts w:cs="Arial" w:ascii="Arial" w:hAnsi="Arial"/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8" w:name="Par523"/>
      <w:bookmarkEnd w:id="8"/>
      <w:r>
        <w:rPr>
          <w:rFonts w:cs="Arial" w:ascii="Arial" w:hAnsi="Arial"/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6B156A525A6B2D3A259254347FEF9CC4B8FCB083331AAA114A89020BC66F5FEBA27AED413014j0BBN" TargetMode="External"/><Relationship Id="rId3" Type="http://schemas.openxmlformats.org/officeDocument/2006/relationships/hyperlink" Target="consultantplus://offline/ref=57C06B156A525A6B2D3A259254347FEF9CC4B8FCB083331AAA114A89020BC66F5FEBA27AjEB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9:00Z</dcterms:created>
  <dc:creator>Shevchenko</dc:creator>
  <dc:description/>
  <cp:keywords/>
  <dc:language>en-US</dc:language>
  <cp:lastModifiedBy>Customer</cp:lastModifiedBy>
  <cp:lastPrinted>2016-10-31T14:58:00Z</cp:lastPrinted>
  <dcterms:modified xsi:type="dcterms:W3CDTF">2016-10-31T11:00:00Z</dcterms:modified>
  <cp:revision>17</cp:revision>
  <dc:subject/>
  <dc:title>Приложение</dc:title>
</cp:coreProperties>
</file>