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16 года № 85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иве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Ливенского сельского поселения Павловского  муниципального района Воронежской области  и  разместить  на  официальном  сайте  Ливен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А.А. Харцызова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Ливе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6 г. №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62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Ливенского сельского поселения Павловского муниципального района Воронежской области от 18.12.2015 г. № 56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устройства инженерных коммуникаций, их эксплуатации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>
          <w:trHeight w:val="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52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убличного сервитута в отношении земельных участков в границах полос отвода автомо-бильных дорог местного зна-чения поселе-ния в целях прокладки, переноса, пере-устройства инженерных коммуникаций, их эксплуа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дминистрация не вправе устанавливать публичный сервитут на заявленных земельных участках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, предостав-ленные в заявлении и документах, не соот-ветствуют цели уста-новления публичного сервитута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установление пуб-личного сервитута на заявленных земельных участках невозможно;</w:t>
            </w:r>
          </w:p>
          <w:p>
            <w:pPr>
              <w:pStyle w:val="Normal"/>
              <w:autoSpaceDE w:val="false"/>
              <w:ind w:hanging="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шение установ-ленных регламента порядка подачи заяв-ления об установлении сервитута или требова-ний к составу докумен-тов, прилагаемых к заявлению об установ-лении сервитута;</w:t>
            </w:r>
          </w:p>
          <w:p>
            <w:pPr>
              <w:pStyle w:val="ConsPlusNormal1"/>
              <w:ind w:hanging="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публично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ых участков в границах полос отвода автомобильных доро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13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паспорт земельного участк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 объек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5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ладельца автомобильной дороги на размещение коммуникац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в письменной форме владельца автомобильной дороги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righ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, заключенные 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и и условиями, подлежащими обязательному исполнению владельц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их инженерных коммуникаций при 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кладке, переносе, переустройстве и эксплуат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4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-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-ладки, переноса, переуст-ройства инженерных коммуникаций, их эксплуатаци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представленных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9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проекта постановления об установлении публичного сервитута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71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постановления либо уведом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отивированном отказе в предостав-лении муниципаль-ной услуги.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tbl>
      <w:tblPr>
        <w:tblW w:w="98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  <w:gridCol w:w="1088"/>
        <w:gridCol w:w="4622"/>
      </w:tblGrid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страционный номер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>
          <w:trHeight w:val="281" w:hRule="atLeast"/>
        </w:trPr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егистрации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или Ф.И.О. индивидуального предпринимателя или физического лица и паспортные данны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установить публичный сервитут в отношении земельного участка в границах полосы отвода автомобильной дороги  </w:t>
      </w:r>
    </w:p>
    <w:p>
      <w:pPr>
        <w:pStyle w:val="Normal"/>
        <w:pBdr>
          <w:top w:val="single" w:sz="4" w:space="1" w:color="000000"/>
        </w:pBdr>
        <w:ind w:left="3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автомобильной дороги)</w:t>
      </w:r>
    </w:p>
    <w:p>
      <w:pPr>
        <w:pStyle w:val="Normal"/>
        <w:tabs>
          <w:tab w:val="clear" w:pos="708"/>
          <w:tab w:val="center" w:pos="4724" w:leader="none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 №  </w:t>
        <w:tab/>
        <w:t xml:space="preserve">                                                                                      , находящегося по адресу:</w:t>
      </w:r>
    </w:p>
    <w:p>
      <w:pPr>
        <w:pStyle w:val="Normal"/>
        <w:pBdr>
          <w:top w:val="single" w:sz="4" w:space="1" w:color="000000"/>
        </w:pBdr>
        <w:ind w:left="1928" w:right="272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почтовый адрес заяви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с указанием кода города)  </w:t>
      </w:r>
    </w:p>
    <w:p>
      <w:pPr>
        <w:pStyle w:val="Normal"/>
        <w:pBdr>
          <w:top w:val="single" w:sz="4" w:space="1" w:color="000000"/>
        </w:pBdr>
        <w:spacing w:before="0" w:after="120"/>
        <w:ind w:left="44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034"/>
        <w:gridCol w:w="812"/>
        <w:gridCol w:w="4034"/>
      </w:tblGrid>
      <w:tr>
        <w:trPr>
          <w:trHeight w:val="395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174"/>
      </w:tblGrid>
      <w:tr>
        <w:trPr>
          <w:trHeight w:val="358" w:hRule="atLeast"/>
          <w:cantSplit w:val="true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.И.О., подпись)</w:t>
            </w:r>
          </w:p>
        </w:tc>
      </w:tr>
    </w:tbl>
    <w:p>
      <w:pPr>
        <w:pStyle w:val="Normal"/>
        <w:ind w:left="8789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6:00Z</dcterms:created>
  <dc:creator>Shevchenko</dc:creator>
  <dc:description/>
  <cp:keywords/>
  <dc:language>en-US</dc:language>
  <cp:lastModifiedBy>Customer</cp:lastModifiedBy>
  <cp:lastPrinted>2016-10-31T15:00:00Z</cp:lastPrinted>
  <dcterms:modified xsi:type="dcterms:W3CDTF">2016-10-31T11:01:00Z</dcterms:modified>
  <cp:revision>19</cp:revision>
  <dc:subject/>
  <dc:title>Приложение</dc:title>
</cp:coreProperties>
</file>