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ЛИВЕ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 19 » 04. 2023 г. № 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О назначении публичных слушаний по проекту изменений в   генеральный план Ливенского  сельского поселения Павловского муниципального района Воронежской област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  <w:shd w:fill="FFFFFF" w:val="clear"/>
        </w:rPr>
        <w:t xml:space="preserve">Законом Воронежской областной Думы от 15.10.2004 № 63-ОЗ «Об установлении границ, наделении соответствующим статусом, определении административных центров муниципальных образований Воронежской области» (ред. закона </w:t>
      </w:r>
      <w:r>
        <w:rPr>
          <w:sz w:val="26"/>
          <w:szCs w:val="26"/>
        </w:rPr>
        <w:t>от 30.12.2014 № 197-ОЗ</w:t>
      </w:r>
      <w:r>
        <w:rPr>
          <w:iCs/>
          <w:sz w:val="26"/>
          <w:szCs w:val="26"/>
          <w:shd w:fill="FFFFFF" w:val="clear"/>
        </w:rPr>
        <w:t xml:space="preserve">), </w:t>
      </w:r>
      <w:r>
        <w:rPr>
          <w:sz w:val="26"/>
          <w:szCs w:val="26"/>
        </w:rPr>
        <w:t>Законом Воронежской области от 07.07.2006 № 61-ОЗ «О регулировании градостроительной деятельности в Воронежской области», Генеральным планом Ливенского сельского поселения, постановлением администрации Ливенского сельского поселения Павловского муниципального района Воронежской области от 17.04.2023 г № 2 «</w:t>
      </w:r>
      <w:r>
        <w:rPr>
          <w:rFonts w:eastAsia="Calibri"/>
          <w:sz w:val="26"/>
          <w:szCs w:val="26"/>
        </w:rPr>
        <w:t xml:space="preserve">О подготовке Проекта изменений генерального плана Ливенского сельского поселения Павловского муниципального района Воронежской области», </w:t>
      </w:r>
      <w:r>
        <w:rPr>
          <w:sz w:val="26"/>
          <w:szCs w:val="26"/>
        </w:rPr>
        <w:t>Уставом Ливенского сельского поселения</w:t>
      </w:r>
    </w:p>
    <w:p>
      <w:pPr>
        <w:pStyle w:val="Style16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Style16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ПОСТАНОВЛЯЕТ:</w:t>
      </w:r>
    </w:p>
    <w:p>
      <w:pPr>
        <w:pStyle w:val="Style16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Style16"/>
        <w:ind w:firstLine="708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1. Вынести на  публичные слушания проект изменений в   генеральный план Ливенского сельского поселения Павловского муниципального района Воронежской области  в части установления границ населённого пункта:                         с. Ливенка. 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            </w:t>
      </w:r>
      <w:r>
        <w:rPr>
          <w:rFonts w:eastAsia="Calibri"/>
          <w:bCs/>
          <w:sz w:val="26"/>
          <w:szCs w:val="26"/>
          <w:lang w:eastAsia="zh-CN"/>
        </w:rPr>
        <w:t xml:space="preserve">2. Назначить публичные слушания по обсуждению проекта </w:t>
      </w:r>
      <w:r>
        <w:rPr>
          <w:rFonts w:eastAsia="Calibri"/>
          <w:sz w:val="26"/>
          <w:szCs w:val="26"/>
          <w:lang w:eastAsia="zh-CN"/>
        </w:rPr>
        <w:t xml:space="preserve"> изменений в   генеральный план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Ливенского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сельского поселения Павловского муниципального района Воронежской области» на </w:t>
      </w:r>
      <w:r>
        <w:rPr>
          <w:kern w:val="2"/>
          <w:sz w:val="26"/>
          <w:szCs w:val="26"/>
          <w:lang w:eastAsia="ar-SA"/>
        </w:rPr>
        <w:t>19.05.2023 г.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Местом проведения публичных слушаний определить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. Ливенка  – 11.00 часов в здании администрации Ливенского сельского поселения  по адресу: с. Ливенка, ул. Ленина, дом 2,  Павловского района, Воронеж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: на стенде в здании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Ливенского сельского поселения по адресу: с. Ливенка                 ул. Ленина, дом 2,   Павловского района, Воронеж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Ливенского сельского поселения Павловского муниципального района Воронежской области в сети Интернет: </w:t>
      </w:r>
      <w:r>
        <w:rPr>
          <w:rFonts w:cs="Times New Roman" w:ascii="Times New Roman" w:hAnsi="Times New Roman"/>
          <w:b/>
          <w:sz w:val="26"/>
          <w:szCs w:val="26"/>
        </w:rPr>
        <w:t>http:/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venskoe</w:t>
      </w:r>
      <w:r>
        <w:rPr>
          <w:rFonts w:cs="Times New Roman" w:ascii="Times New Roman" w:hAnsi="Times New Roman"/>
          <w:b/>
          <w:sz w:val="26"/>
          <w:szCs w:val="26"/>
        </w:rPr>
        <w:t>-pavlovskregion.ru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FFFFFF"/>
            <w:sz w:val="26"/>
            <w:szCs w:val="26"/>
          </w:rPr>
          <w:t>http:/ /</w:t>
        </w:r>
      </w:hyperlink>
      <w:r>
        <w:rPr>
          <w:rFonts w:cs="Times New Roman" w:ascii="Times New Roman" w:hAnsi="Times New Roman"/>
          <w:sz w:val="26"/>
          <w:szCs w:val="26"/>
        </w:rPr>
        <w:t>4. Утвердить оповещения о проведении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овещение о проведении публичных слуш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1. На публичные слушания, проводимые в срок 19.04.2023г. по 19.05.2023 г., выносится проект </w:t>
      </w:r>
      <w:r>
        <w:rPr>
          <w:rFonts w:eastAsia="Calibri"/>
          <w:sz w:val="26"/>
          <w:szCs w:val="26"/>
          <w:lang w:eastAsia="zh-CN"/>
        </w:rPr>
        <w:t>изменений в   генеральный план</w:t>
      </w:r>
      <w:r>
        <w:rPr>
          <w:rFonts w:eastAsia="Calibri"/>
          <w:bCs/>
          <w:sz w:val="26"/>
          <w:szCs w:val="26"/>
          <w:lang w:eastAsia="zh-CN"/>
        </w:rPr>
        <w:t xml:space="preserve">  Ливенского сельского поселения Павловского муниципального района Воронежской области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на стенде в здании администрации Ливенского сельского поселения по адресу: Воронежская область Павловский район, с. Ливенка, ул. Ленина, дом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Экспозиция открыта: 19.04.2023 г. по 19.05.2023 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ремя работы экспозиции: с 8:00 ч. до 16:00 ч., перерыв с 12.00 ч. до 13.00 ч., выходные дни - суббота, воскресен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ни и время осуществления консультирования: с 19.04.2023г. по 19.05.2023г.,  с 8.00 ч. до 16.00 ч. перерыв с 12.00 ч. до 13.00 ч., выходные дни -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админист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брание участников публичных слушаний состоится  19.05.2023 г. в 11.00 ч. по адресу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Ливенка – 11.00 часов  в здании администрации Ливенского сельского поселения, ул.  Ленина, дом 2, с. Ливенка, Павловского  района, Воронежской области;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Утвердить  комиссию  по подготовке и проведению  публичных  слушаний 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ляева Л. А. – председатель   комиссии, глава Ливен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харова П. И.   – заместитель председателя комиссии, бухгалтер МКУ                        «Централизованная бухгалтерия » Павловского муниципального района;                                    Сахарова Е. Я.  - секретарь комиссии, ведущий специалист администрации Ливе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кова Н.И. – старший инспектор администрации Ливе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анов В. И. – депутат Совета народных депутатов Ливенского сельского посел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Calibri"/>
          <w:bCs/>
          <w:sz w:val="26"/>
          <w:szCs w:val="26"/>
          <w:lang w:eastAsia="zh-CN"/>
        </w:rPr>
        <w:t>изменений в генеральный план  Ливенского сельского поселения Павловского муниципального района Воронежской области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Ливен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 xml:space="preserve">   Л. А. Поваляев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венского сельског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19.04.2023  № 2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red"/>
        </w:rPr>
      </w:pPr>
      <w:r>
        <w:rPr>
          <w:rFonts w:cs="Times New Roman" w:ascii="Times New Roman" w:hAnsi="Times New Roman"/>
          <w:b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  <w:t>изменений в  градостроительный план Ливенского сельского поселения Павловского 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1. С момента обнародования оповещения о начале  публичных слушаний по проекту изменений в  генеральный план Ливенского   сельского поселения Павловского муниципального района Воронежской области»  (далее – проект изменений генерального плана), в течение установленного срока, заинтересованные лица вправе направлять в комиссию по подготовке и проведению публичных слушаний по проекту изменений в  генеральный план Ливенского   сельского поселения Павло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- Предложения по проекту изменений в  генеральный план направляется по почте с пометкой «В комиссию по подготовке и проведению публичных слушаний» по адресу: 396434, Воронежская область, Павловский район, с. Ливенка, ул. Ленина, 2 или по электронной почте на адрес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ive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 в срок до 19.05.2023 года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2. Предложения по проекту изменений в  генеральный план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3. Предложения по проекту изменений в  генеральный план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4. Предложения по проекту изменений в  генеральный план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5. Жители Ливен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 генеральный план, вправе участвовать в обсуждении проекта на публичных слушаниях.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nskoe-pavlovskregion.ru/" TargetMode="External"/><Relationship Id="rId3" Type="http://schemas.openxmlformats.org/officeDocument/2006/relationships/hyperlink" Target="mailto:livensk.pav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5:00Z</dcterms:created>
  <dc:creator>Livenskoe</dc:creator>
  <dc:description/>
  <dc:language>en-US</dc:language>
  <cp:lastModifiedBy>LA</cp:lastModifiedBy>
  <cp:lastPrinted>2023-04-19T15:28:00Z</cp:lastPrinted>
  <dcterms:modified xsi:type="dcterms:W3CDTF">2023-05-02T10:45:00Z</dcterms:modified>
  <cp:revision>2</cp:revision>
  <dc:subject/>
  <dc:title/>
</cp:coreProperties>
</file>