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№ 346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1134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I перечня процеду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1. Предоставление разрешения на отклонение от предельных параметров разрешен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. Предоставлени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2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524"/>
        <w:gridCol w:w="610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II перечня процедур для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вен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вловского муниципального района Воронежской области</w:t>
            </w:r>
          </w:p>
        </w:tc>
      </w:tr>
      <w:tr>
        <w:trPr/>
        <w:tc>
          <w:tcPr>
            <w:tcW w:w="6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. 5.9, 5.10 раздела 5 «Правила благоустройства, озеленения и содержания территории Ливенского сельского поселения», утвержденные решением Совета народных депутатов Ливенского сельского поселения Павловского муниципального района Воронежской области №11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02.11.2012 (Ред. № 37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5.12.201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Ливенского  сельского поселения Павловского муниципального района Воронежской области № 38 от 27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Ливен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, озеленения и содержания территории Ливенского сельского поселения, утвержденные решением Совета народных депутатов Ливенского сельского поселения Павловского муниципального района Воронежской области №11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02.11.2012 (Ред. № 37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5.12.201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Ливенского  сельского поселения Павловского муниципального района Воронежской области № 44 от 27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Ливен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6:00Z</dcterms:created>
  <dc:creator>arhitektorvrn</dc:creator>
  <dc:description/>
  <cp:keywords/>
  <dc:language>en-US</dc:language>
  <cp:lastModifiedBy>1</cp:lastModifiedBy>
  <dcterms:modified xsi:type="dcterms:W3CDTF">2017-09-29T13:13:00Z</dcterms:modified>
  <cp:revision>192</cp:revision>
  <dc:subject/>
  <dc:title/>
</cp:coreProperties>
</file>