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247"/>
        <w:gridCol w:w="477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Иници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для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в конкурсном отборе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по поддержанию местных инициатив, подлежащ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в 2023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 xml:space="preserve">Уваж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 xml:space="preserve">жители Лив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поселен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 xml:space="preserve">Администрация Ливенского сельского поселения Павловского муниципального района Воронежской области извещает на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о намерении  участвовать в конкурсном отборе проектов по поддержке местных инициатив, подлежащих реализации в 2023 году в рамках  развития инициативного бюдже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проходит в период с 01 по 15 июня в департаменте по развитию муниципальных образований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курсному отбору допускаются заявки на реализацию проектов, направленных на решение вопросов местного значения (за исключением капитального ремонта, строительства и реконструкции объектов капитального строитель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заявленный для участия в конкурсном отборе, должен быть реализован в границах одного населенного пункта и разработан в соответствии с действующими нормативными требованиями в рамках одного из на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финансирования проектов из областного бюджета составляет до 3 млн. рублей. Обязательным условием участия в проекте является софинансирование проекта  гражданами и благотворителями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апр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рамках которых может быть реализован проек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текущий ремонт наружных сетей и объектов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текущий ремонт сетей и объектов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екущий ремонт объектов дорож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стройство объектов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устройство объектов по обеспечению первичной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обустройство площадок для выгула соба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ремонт и благоустройство военно-мемориальных объектов, памятных знаков и объектов и обустройство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обустройство мест гражданских захоро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обустройство въезд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устройство объектов локальной инфраструктуры (площадок с детским и спортивным оборудованием, парклет) на обустроенных территориях парков, скверов, пешеходных зон, бульваров, улиц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министрация Ливенского сельского поселения принимает от жителей предложения, которые могут быть реализованы в рамках поддержки  местных инициатив на территории сельского поселения в 2023 году при непосредственном участии жител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явки принимаются по адресу: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ронежская область, Павл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Ливенка, ул. Ленина, №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актный телефон: 8 47363 56317. 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ция размещена   на официальном сайте администрации поселения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vensko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vlovsk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nskoe-pavlovsk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5:00Z</dcterms:created>
  <dc:creator>1</dc:creator>
  <dc:description/>
  <dc:language>en-US</dc:language>
  <cp:lastModifiedBy>LA</cp:lastModifiedBy>
  <dcterms:modified xsi:type="dcterms:W3CDTF">2022-06-08T10:15:00Z</dcterms:modified>
  <cp:revision>2</cp:revision>
  <dc:subject/>
  <dc:title/>
</cp:coreProperties>
</file>