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 xml:space="preserve">Итоги конференции жителей села Ливен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от 16.05.202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1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Cs/>
          <w:sz w:val="44"/>
          <w:szCs w:val="44"/>
        </w:rPr>
        <w:t xml:space="preserve">16 мая 2022 года в администрации Ливенского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состоялась конференция ж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Cs/>
          <w:sz w:val="44"/>
          <w:szCs w:val="44"/>
        </w:rPr>
        <w:t>села Ливенка, в ходе которой были приняты следующие решения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212121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Поддержать инициативный проект </w:t>
      </w: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color w:val="382E2C"/>
          <w:sz w:val="40"/>
          <w:szCs w:val="40"/>
        </w:rPr>
        <w:t xml:space="preserve">Ремонт и благоустройство мемориального памятника погибшим воинам  ВОВ, расположенный  </w:t>
      </w:r>
      <w:r>
        <w:rPr>
          <w:rFonts w:cs="Times New Roman" w:ascii="Times New Roman" w:hAnsi="Times New Roman"/>
          <w:sz w:val="40"/>
          <w:szCs w:val="40"/>
        </w:rPr>
        <w:t xml:space="preserve"> по адресу: Воронежская область, Павловский район, с. Ливенка, ул. Советская, 47а»</w:t>
      </w:r>
      <w:r>
        <w:rPr>
          <w:rFonts w:cs="Times New Roman" w:ascii="Times New Roman" w:hAnsi="Times New Roman"/>
          <w:color w:val="212121"/>
          <w:sz w:val="40"/>
          <w:szCs w:val="4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40"/>
          <w:szCs w:val="40"/>
        </w:rPr>
        <w:t>Принять участие в конкурсном отборе на 2023 год и  администрации Ливенского сельского поселения приступить к подготовке проектно-сметной документации выбранного инициативного проекта и иной документации, необходимой для участия в конкурсном отбо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709"/>
        <w:jc w:val="both"/>
        <w:outlineLvl w:val="1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Размер инициативного платежа жителей и благотворителей составит не менее 3% от суммы запрашиваемой субсидии, величина денежного инициативного платежа будет утверждена после утверждения сметной стоимости проекта. Предусмотреть неденежный вклад жителей.</w:t>
      </w:r>
    </w:p>
    <w:p>
      <w:pPr>
        <w:pStyle w:val="Style15"/>
        <w:ind w:firstLine="709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4.Сформирована инициативная группа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left="360" w:hanging="0"/>
        <w:jc w:val="both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4:00Z</dcterms:created>
  <dc:creator>1</dc:creator>
  <dc:description/>
  <dc:language>en-US</dc:language>
  <cp:lastModifiedBy>LA</cp:lastModifiedBy>
  <dcterms:modified xsi:type="dcterms:W3CDTF">2022-06-08T10:14:00Z</dcterms:modified>
  <cp:revision>2</cp:revision>
  <dc:subject/>
  <dc:title/>
</cp:coreProperties>
</file>