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12.05.2022  г.</w:t>
        <w:tab/>
        <w:t>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ференции граждан  на  территории Л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Ливенского сельского поселения Павловского муниципального района Воронежской области, решением Совета народных депутатов Ливенского сельского поселения от 29.04.2014 г. № 214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 Порядка назначения и проведения собраний и конференций граждан (собраний делегатов)  Ливенского  сельского поселения Павловского муниципального района», администрация Ливенского сельского поселения Павловского муниципального района Воронежской област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оведение конференции граждан на 16.05.2022 в 14-00 по адресу: Воронежская область Павловский район, с. Ливенка, ул. Ленина,  д.2  (в здании администрации Ливенского сельского поселения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вестку конференци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нятие решения об участии Ливенского сельского поселения в конкурсном отборе проектов по поддержке местных инициатив на территории муниципальных образований Воронежской области в рамках развития инициативного бюджетирова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  поддержании жителями инициативного проекта в рамках одного из направлений по поддержке местных инициатив на территории Ливенского сельского посе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нятие решения об участия в софинансировании выбранного инициативного проек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ределение лиц, входящих в инициативную группу, которая будет принимать участие в подготовке инициативного проекта и его реализац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участниками конференции граждан являются жители Ливенского сельского поселения в границах села Ливенка Павловского муниципального района Воронежской област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норму представительства делегатов на конференцию граждан: 1 делегат представляет интересы 50 жителей территории проживания граждан, являющихся участниками конференции (всего 13 делегатов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аспоряжение  на официальном сайте администрации Ливенского сельского поселения в сети Интернет и   разместить на  досках объявлени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 настоящего распоряжения оставляю за со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ив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Л.А. Поваляева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5:00Z</dcterms:created>
  <dc:creator>1</dc:creator>
  <dc:description/>
  <dc:language>en-US</dc:language>
  <cp:lastModifiedBy>LA</cp:lastModifiedBy>
  <dcterms:modified xsi:type="dcterms:W3CDTF">2022-06-09T12:35:00Z</dcterms:modified>
  <cp:revision>2</cp:revision>
  <dc:subject/>
  <dc:title/>
</cp:coreProperties>
</file>