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ЛИВЕН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30.10.2023г. № 3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 администрации Ливенского сельского поселения Павловского  муниципального район от 25.12.2019 г.  № 47  « Об оплате труда и отпусках работников органов местного самоуправления, замещающих    должности, не являющиеся должностями муниципальной служб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27" w:hanging="10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53 Федерального закона от 06.10.2003 г. № 131-ФЗ «Об общих принципах организации местного самоуправления в Российской Федерации», на основании Указа губернатора Воронежской области от 02.10.2023  № 236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Ливенского сельского поселения от 25.12.2019г. № 47 «Об оплате труда и отпусках работников органов местного самоуправления, замещающих должности, не являющиеся должностями муниципальной службы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№ 2 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1 октября 2023 год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Ливен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sz w:val="26"/>
                <w:szCs w:val="26"/>
                <w:lang w:eastAsia="en-US"/>
              </w:rPr>
              <w:t>Л.А. Поваля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30.10.2023  № 37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 25.12.2019 г. 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рганов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, не являющие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Ливен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sz w:val="26"/>
                <w:szCs w:val="26"/>
                <w:lang w:eastAsia="en-US"/>
              </w:rPr>
              <w:t>Л.А. Поваля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2:54:00Z</cp:lastPrinted>
  <dcterms:modified xsi:type="dcterms:W3CDTF">2023-10-30T08:20:00Z</dcterms:modified>
  <cp:revision>80</cp:revision>
  <dc:subject/>
  <dc:title>СОВЕТ</dc:title>
</cp:coreProperties>
</file>