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u w:val="single"/>
        </w:rPr>
        <w:t xml:space="preserve">от   06.12.2023 г.   № 49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. Ливенк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3542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Ливе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6"/>
        </w:rPr>
      </w:pPr>
      <w:r>
        <w:rPr>
          <w:rFonts w:cs="Times New Roman" w:ascii="Times New Roman" w:hAnsi="Times New Roman"/>
          <w:b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Ливен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. Признать утратившим силу следующие постановления администрации Ливенского сельского поселения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 01.12.2022 № 63 «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от 14.02.2023 № 3 «О внесении изменений в постановление администрации Ливенского сельского поселения 01.12.2022 № 63 «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»;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Обнародовать настоящее постановление в соответствии с Положением о порядке обнародования муниципальных правовых актов Ливенского 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-675" w:hanging="0"/>
        <w:jc w:val="lef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Глава Ливенского сельского поселения  </w:t>
      </w:r>
    </w:p>
    <w:p>
      <w:pPr>
        <w:pStyle w:val="Normal"/>
        <w:widowControl w:val="false"/>
        <w:autoSpaceDE w:val="false"/>
        <w:ind w:right="-675" w:hanging="0"/>
        <w:jc w:val="lef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ind w:right="-675" w:hanging="0"/>
        <w:jc w:val="lef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оронежской области                                                                       Л. А. Поваляева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к постановлению администрации Ливенского сельского поселения </w:t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07.12.2023 года  №  49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u w:val="single"/>
          <w:lang w:bidi="ru-RU"/>
        </w:rPr>
      </w:pPr>
      <w:r>
        <w:rPr>
          <w:rFonts w:eastAsia="DejaVu Sans" w:cs="Times New Roman" w:ascii="Times New Roman" w:hAnsi="Times New Roman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Лив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  <w:t>1.  Предварительное согласование предоставления земельного участка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 Утверждение  схемы расположения земельного участка или земельных участков на кадастровом плане территории.*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*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4. Предоставление в собственность земельного участка, находящегося в муниципальной собственности, на торгах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Cs w:val="26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Cs w:val="26"/>
        </w:rPr>
        <w:t>». 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7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*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стоянного (бессрочного) пользования земельными участками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Прекращение права пожизненного наследуемого владения земельными участками, 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1. Предоставление информации об объектах учета из реестра муниципального имущества.*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Выдача разрешения на право вырубки зеленых насаждений)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исвоение адреса объекту адресации, изменение и аннулирование такого адреса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bookmarkStart w:id="0" w:name="_GoBack"/>
      <w:r>
        <w:rPr>
          <w:rFonts w:cs="Times New Roman" w:ascii="Times New Roman" w:hAnsi="Times New Roman"/>
          <w:szCs w:val="26"/>
        </w:rPr>
        <w:t>15.Установка информационной вывески, согласование дизайн-проекта размещения вывеск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жилого помещения   по договору социального найма 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нятие  на учёт граждан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  <w:r>
        <w:rPr>
          <w:rFonts w:cs="Times New Roman" w:ascii="Times New Roman" w:hAnsi="Times New Roman"/>
          <w:szCs w:val="26"/>
          <w:lang w:eastAsia="en-US"/>
        </w:rPr>
        <w:t>*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FF0000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18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9. Перевод  жилого помещения в нежилое помещение и нежилого помещения в жилое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0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знание садового дома жилым домом и жилого дома садовым домом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Выдача согласия на обмен жилыми помещениями, предоставленными по договорам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участка земли для  создания семейных (родовых) захороне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Выдача акта освидетельствования проведения основных работ 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Включение в реестр мест (площадок) накопления твердых коммунальных отход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*Услуга относится к категории массовых социально значимых муниципальных услуг, подлежащих переводу в электронный формат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287" w:right="282" w:hanging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tbl>
      <w:tblPr>
        <w:tblW w:w="1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08"/>
      </w:tblGrid>
      <w:tr>
        <w:trPr/>
        <w:tc>
          <w:tcPr>
            <w:tcW w:w="1003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675"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Глава Ливе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ind w:right="-675"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right="-675"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Воронежской области                                                                       Л. А. Поваляева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03" w:firstLine="567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7:00Z</dcterms:created>
  <dc:creator>Admin</dc:creator>
  <dc:description/>
  <cp:keywords/>
  <dc:language>en-US</dc:language>
  <cp:lastModifiedBy>1</cp:lastModifiedBy>
  <cp:lastPrinted>2023-11-30T11:42:00Z</cp:lastPrinted>
  <dcterms:modified xsi:type="dcterms:W3CDTF">2023-12-11T08:16:00Z</dcterms:modified>
  <cp:revision>12</cp:revision>
  <dc:subject/>
  <dc:title/>
</cp:coreProperties>
</file>