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5.05.2023 г.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в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737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   утверждении   Порядка   оповещения   населения Ливенского   сельского  поселения   и  подразделений Государственной противопожарной службы о пожар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4" w:leader="none"/>
        </w:tabs>
        <w:spacing w:lineRule="auto" w:line="242" w:before="0" w:after="0"/>
        <w:ind w:left="0" w:firstLine="567"/>
        <w:jc w:val="both"/>
        <w:rPr>
          <w:rFonts w:eastAsia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>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Ливенского сельского поселения, администрация Ливе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Утвердить прилагаемый Порядок оповещения населения Ливенского сельского поселения и подразделений Государственной противопожарной службы о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ля оповещения населения и подразделений Государственной противопожарной службы о пожаре обеспечить населенные пункты Ливенского сельского поселения общедоступными средствами связ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 Признать утратившим силу постановление администрации Ливен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57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  <w:tab/>
        <w:t>от 23.04.2021 г. № 22  «Об обеспечении связи и оповещения населения   о  пожар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40" w:leader="none"/>
          <w:tab w:val="left" w:pos="1276" w:leader="none"/>
        </w:tabs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5.      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Ливенского сельского посел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вловского муниципального района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ронежской области</w:t>
        <w:tab/>
        <w:tab/>
        <w:tab/>
        <w:tab/>
        <w:tab/>
        <w:tab/>
        <w:tab/>
        <w:t>Л.А. Поваляева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в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5.2023 г. № 1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овещения населения Лив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дразделений Государственной противопожарной службы о пожар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Настоящий Порядок определяет организацию, задачи и механизмы реализации мероприятий по оповещению населения Ливенского сельского поселения (дале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Лив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Практическая отработка оповещения населения и подразделений ГПС о пожаре проводится Администрацией Ливенского сельского поселения (далее – администрация) один раз в кварта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оповещения населения о пожа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sectPr>
          <w:type w:val="nextPage"/>
          <w:pgSz w:w="11906" w:h="16838"/>
          <w:pgMar w:left="1080" w:right="84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Сигнал оповещения «Пожар!» подается при возникновении пожара в населенном пункте Ливенского сельского поселения, а также в лесном массиве, примыкающем к населенному пункту Лив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Оповещение населения о пожаре осуществляется: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автоматизированной системы централизованного оповещения населения;</w:t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звуковой сигнализации: электросиренами, ручными сиренами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етям наружной (уличной) звукофикации;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ми иными техническими средствами, позволяющими оповестить население о пожа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 Решение об оповещении населения о пожаре принимает глава администрации или лицо, его замещающее либо лицо, уполномоченное главой администрацией в сфере обеспечения пожарной безопасност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09" w:footer="0" w:bottom="5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0:00Z</dcterms:created>
  <dc:creator>kazna2</dc:creator>
  <dc:description/>
  <cp:keywords/>
  <dc:language>en-US</dc:language>
  <cp:lastModifiedBy>1</cp:lastModifiedBy>
  <cp:lastPrinted>2023-05-26T09:01:00Z</cp:lastPrinted>
  <dcterms:modified xsi:type="dcterms:W3CDTF">2023-06-01T07:13:00Z</dcterms:modified>
  <cp:revision>28</cp:revision>
  <dc:subject/>
  <dc:title/>
</cp:coreProperties>
</file>