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СТРАЦИЯ ЛИ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 16.03.2023г.  № 10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 Лив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>
          <w:trHeight w:val="2800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    внесении     изменений    в      постановление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Ливенского сельского поселения Павловского муниципального района от 25.12.2019 г.  № 47 «Об оплате труда и отпусках работников    органов местного   самоуправления, замещающих должности, не являющиеся  должностями муниципальной служб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. 53 Федерального закона от 06.10.2003 г. № 131-ФЗ «Об общих принципах организации местного самоуправления в Российской Федерации», на основании постановления Правительства Воронежской области от 03.02.2023  № 51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Ливенского сельского поселения от 25.12.2019 г. № 47 «Об оплате труда и отпусках работников органов местного самоуправления, замещающих должности, не являющиеся должностями муниципальной службы» следующие 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ложение № 2  к Положению об оплате труда работников органов местного самоуправления, замещающих должности, не являющиеся должностями муниципальной службы изложить в новой редакции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>2. Настоящее постановление распространяется на правоотношения, возникшие с 1 января 2023 года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   Ливенского    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      муниципального      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</w:t>
        <w:tab/>
        <w:t xml:space="preserve">     </w:t>
        <w:tab/>
        <w:tab/>
        <w:t xml:space="preserve">                                                 Л.А. Пова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к постановлению администрации Ливенского сельского поселения Павловского муниципального район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16.10.2023  № 10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Ливенского сельского поселения Павловского муниципального район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 25.12.2019г  №  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органов местного самоуправл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щающих должности, не являющиес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лжностями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не более (руб.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9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   Ливенского    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      муниципального      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</w:t>
        <w:tab/>
        <w:t xml:space="preserve">     </w:t>
        <w:tab/>
        <w:tab/>
        <w:t xml:space="preserve">                                                 Л.А. Поваляева</w:t>
      </w:r>
    </w:p>
    <w:p>
      <w:pPr>
        <w:pStyle w:val="Normal"/>
        <w:tabs>
          <w:tab w:val="clear" w:pos="708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1</cp:lastModifiedBy>
  <cp:lastPrinted>2020-09-30T12:54:00Z</cp:lastPrinted>
  <dcterms:modified xsi:type="dcterms:W3CDTF">2023-03-17T13:52:00Z</dcterms:modified>
  <cp:revision>79</cp:revision>
  <dc:subject/>
  <dc:title>СОВЕТ</dc:title>
</cp:coreProperties>
</file>