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ЛИВ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1.01.2023  года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580" w:leader="none"/>
        </w:tabs>
        <w:spacing w:before="0" w:after="0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оимости услуг по погребению на территории Ливенского сельского поселения Павловского муниципального района Воронежской области на 2023 год</w:t>
      </w:r>
    </w:p>
    <w:p>
      <w:pPr>
        <w:pStyle w:val="ConsPlusNonformat"/>
        <w:tabs>
          <w:tab w:val="clear" w:pos="708"/>
          <w:tab w:val="left" w:pos="5580" w:leader="none"/>
        </w:tabs>
        <w:spacing w:before="0" w:after="0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ee1fbf7edfbe9"/>
        <w:spacing w:before="0" w:after="0"/>
        <w:ind w:firstLine="709"/>
        <w:jc w:val="both"/>
        <w:rPr>
          <w:sz w:val="26"/>
          <w:szCs w:val="26"/>
        </w:rPr>
      </w:pPr>
      <w:r>
        <w:rPr>
          <w:rStyle w:val="Cef1edeee2edeee9f8f0e8f4f2e0e1e7e0f6e0"/>
          <w:sz w:val="26"/>
          <w:szCs w:val="26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                                          «____» ________2023г.  г. №____ «Об утверждении коэффициента  индексации выплат, пособий  и компенсаций в 2023 году» администрация Ливенского сельского поселения</w:t>
      </w:r>
    </w:p>
    <w:p>
      <w:pPr>
        <w:pStyle w:val="Cee1fbf7edfb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ee1fbf7edfbe9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6"/>
          <w:szCs w:val="26"/>
        </w:rPr>
      </w:pPr>
      <w:r>
        <w:rPr>
          <w:rStyle w:val="Cef1edeee2edeee9f8f0e8f4f2e0e1e7e0f6e0"/>
          <w:b/>
          <w:sz w:val="26"/>
          <w:szCs w:val="26"/>
        </w:rPr>
        <w:t>ПОСТАНОВЛЯЕТ</w:t>
      </w:r>
      <w:r>
        <w:rPr>
          <w:rStyle w:val="Cef1edeee2edeee9f8f0e8f4f2e0e1e7e0f6e0"/>
          <w:sz w:val="26"/>
          <w:szCs w:val="26"/>
        </w:rPr>
        <w:t>:</w:t>
      </w:r>
    </w:p>
    <w:p>
      <w:pPr>
        <w:pStyle w:val="Cee1fbf7edfbe9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ee1fbf7edfbe9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Cef1edeee2edeee9f8f0e8f4f2e0e1e7e0f6e0"/>
          <w:sz w:val="26"/>
          <w:szCs w:val="26"/>
        </w:rPr>
        <w:t>1. Утвердить стоимость и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Ливенского сельского поселения,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ef1edeee2edeee9f8f0e8f4f2e0e1e7e0f6e0"/>
          <w:rFonts w:eastAsia="Calibri" w:cs="Calibri"/>
          <w:sz w:val="26"/>
          <w:szCs w:val="26"/>
        </w:rPr>
        <w:t xml:space="preserve">             </w:t>
      </w:r>
      <w:r>
        <w:rPr>
          <w:rStyle w:val="Cef1edeee2edeee9f8f0e8f4f2e0e1e7e0f6e0"/>
          <w:sz w:val="26"/>
          <w:szCs w:val="26"/>
        </w:rPr>
        <w:t>2. Признать утратившим силу постановление администрации Ливенского сельского поселения от 28.01.2022 г. № 4  «</w:t>
      </w:r>
      <w:r>
        <w:rPr>
          <w:rFonts w:cs="Times New Roman" w:ascii="Times New Roman" w:hAnsi="Times New Roman"/>
          <w:sz w:val="26"/>
          <w:szCs w:val="26"/>
        </w:rPr>
        <w:t>Об утверждении стоимости  услуг по   погребению на территории Ливенского сельского поселения Павловского муниципального района Воронежской области на 2022 год »</w:t>
      </w:r>
      <w:r>
        <w:rPr>
          <w:rStyle w:val="Cef1edeee2edeee9f8f0e8f4f2e0e1e7e0f6e0"/>
          <w:sz w:val="26"/>
          <w:szCs w:val="26"/>
        </w:rPr>
        <w:t>.</w:t>
      </w:r>
    </w:p>
    <w:p>
      <w:pPr>
        <w:pStyle w:val="Cee1fbf7edfbe9"/>
        <w:spacing w:before="0" w:after="0"/>
        <w:ind w:firstLine="851"/>
        <w:jc w:val="both"/>
        <w:rPr>
          <w:sz w:val="26"/>
          <w:szCs w:val="26"/>
        </w:rPr>
      </w:pPr>
      <w:r>
        <w:rPr>
          <w:rStyle w:val="Cef1edeee2edeee9f8f0e8f4f2e0e1e7e0f6e0"/>
          <w:sz w:val="26"/>
          <w:szCs w:val="26"/>
        </w:rPr>
        <w:t>3. Распространить действие настоящего постановления на правоотношения, возникшие с 01.02.2023 г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Ливе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дминистрации Ливе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Л.А. Пова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администрации Ливенского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от «31» января 2023г.  № 2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оимость услуг,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оставляемых согласно гарантированному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ню услуг по погребению на территории Ливенского сельского поселения Павловского муниципального района Воронежской области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04"/>
        <w:gridCol w:w="32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оимость услуг</w:t>
            </w:r>
          </w:p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в рублях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1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изводится бесплат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1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20,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5" w:hanging="1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spacing w:before="0" w:after="0"/>
              <w:ind w:left="15" w:hanging="1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в крематори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746,61</w:t>
            </w:r>
          </w:p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1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26,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93,48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20" w:hanging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Л.А. Поваляева</w:t>
      </w:r>
    </w:p>
    <w:p>
      <w:pPr>
        <w:pStyle w:val="Style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Воронежской области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клиентской службы (на правах отд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авловском районе Управления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ы клиентских служб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действующая на основании доверенности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01.2023 г. № 15-01-13/118)                                                            Н.В. Охре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к проекту постановления администрации Ливен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Об утверждении стоимости услуг по погребению на территории Ливенского сельского поселения Павловского муниципального района Воронежской области на 2023 год»</w:t>
      </w:r>
    </w:p>
    <w:p>
      <w:pPr>
        <w:pStyle w:val="Bodytext31"/>
        <w:shd w:fill="auto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/>
          <w:b w:val="false"/>
          <w:sz w:val="26"/>
          <w:szCs w:val="24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 xml:space="preserve">Согласно  ст.9 Федерального закона от 12.01.1996 №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услуг следующего перечня услуг по погребени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ие документов, необходимых для погребе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оставление, доставка гроба и других предметов, необходимых для погребе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возка тела (останков) умершего на кладбище  (в крематорий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гребение (кремация с последующей выдачей урны с прахом).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  <w:t xml:space="preserve"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  </w:t>
      </w:r>
    </w:p>
    <w:p>
      <w:pPr>
        <w:pStyle w:val="Bodytext21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  <w:t>В соответствии с постановлением Правительства РФ от «_____» _______2023г.   №____  «Об утверждении коэффициента индексации выплат, пособий компенсаций в 2023 году» с   01.02.2023 года  коэффициент индексации  равен 1,119.</w:t>
      </w:r>
    </w:p>
    <w:p>
      <w:pPr>
        <w:pStyle w:val="Bodytext21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  <w:t xml:space="preserve">С 01.02.2023 года стоимость услуг, предоставляемых согласно гарантированному перечню услуг по погребению, составит 7793 руб. 48 коп. 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 xml:space="preserve">Расчет стоимости услуг по погребению с расшифровками по видам затрат указаны в таблице: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143"/>
      </w:tblGrid>
      <w:tr>
        <w:trPr>
          <w:trHeight w:val="9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9" w:hanging="4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чет стоимости за истекший период                (2022 год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Расчет стоимости на очередной период                 (2023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94,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20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в крематори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60,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746,61</w:t>
            </w:r>
          </w:p>
          <w:p>
            <w:pPr>
              <w:pStyle w:val="Normal"/>
              <w:spacing w:lineRule="auto" w:line="240" w:before="0" w:after="200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08,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26,54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964,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93,48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D1f2f0eee3e8e9">
    <w:name w:val="Сd1тf2рf0оeeгe3иe8йe9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sz w:val="26"/>
      <w:szCs w:val="20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6:00Z</dcterms:created>
  <dc:creator>igorbunova</dc:creator>
  <dc:description/>
  <dc:language>en-US</dc:language>
  <cp:lastModifiedBy>LA</cp:lastModifiedBy>
  <cp:lastPrinted>2023-01-31T14:41:00Z</cp:lastPrinted>
  <dcterms:modified xsi:type="dcterms:W3CDTF">2023-03-29T12:56:00Z</dcterms:modified>
  <cp:revision>2</cp:revision>
  <dc:subject/>
  <dc:title/>
</cp:coreProperties>
</file>