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СТРАЦИЯ ЛИВ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 06.03.2023 года  №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ивен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581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3"/>
      </w:tblGrid>
      <w:tr>
        <w:trPr>
          <w:trHeight w:val="1467" w:hRule="atLeast"/>
        </w:trPr>
        <w:tc>
          <w:tcPr>
            <w:tcW w:w="5211" w:type="dxa"/>
            <w:tcBorders/>
          </w:tcPr>
          <w:p>
            <w:pPr>
              <w:pStyle w:val="ConsPlusTitle"/>
              <w:tabs>
                <w:tab w:val="clear" w:pos="708"/>
                <w:tab w:val="left" w:pos="581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   утверждении   Порядка   казначейского</w:t>
            </w:r>
          </w:p>
          <w:p>
            <w:pPr>
              <w:pStyle w:val="ConsPlusTitle"/>
              <w:tabs>
                <w:tab w:val="clear" w:pos="708"/>
                <w:tab w:val="left" w:pos="581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провождения    средств,  осуществляемого</w:t>
            </w:r>
          </w:p>
          <w:p>
            <w:pPr>
              <w:pStyle w:val="ConsPlusTitle"/>
              <w:tabs>
                <w:tab w:val="clear" w:pos="708"/>
                <w:tab w:val="left" w:pos="581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ей Ливенского сельского поселения Павловского муниципального района Воронежской области</w:t>
            </w:r>
          </w:p>
        </w:tc>
        <w:tc>
          <w:tcPr>
            <w:tcW w:w="4503" w:type="dxa"/>
            <w:tcBorders/>
          </w:tcPr>
          <w:p>
            <w:pPr>
              <w:pStyle w:val="ConsPlusTitle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tabs>
          <w:tab w:val="clear" w:pos="708"/>
          <w:tab w:val="left" w:pos="581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581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right="1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5 статьи 242.23 и пунктом 3 статьи 242.24 Бюджетного кодекса Российской Федерации,  постановлением Правительства Российской Федерации от 01.12.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 администрация Ливенского сельского поселения Павловского муниципального района Воронежской области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1"/>
        </w:numPr>
        <w:ind w:left="0" w:right="141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орядок казначейского сопровождения средств, осуществляемого администрацией Ливенского сельского поселения Павловского муниципального района Воронежской области согласно приложению 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7" w:before="0" w:after="0"/>
        <w:ind w:left="0" w:right="141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вступает в силу со дня его официального обнародования.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4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widowControl w:val="false"/>
        <w:autoSpaceDE w:val="false"/>
        <w:spacing w:lineRule="auto" w:line="240" w:before="0" w:after="0"/>
        <w:ind w:left="709" w:right="14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Ливенского сельского поселения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авловского   муниципального   района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ронежской области</w:t>
        <w:tab/>
        <w:tab/>
        <w:tab/>
        <w:tab/>
        <w:tab/>
        <w:tab/>
        <w:t xml:space="preserve">                Л.А. Поваля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Title"/>
        <w:ind w:left="552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 Ливенского сельского поселения Павловского муниципального района Воронежской области</w:t>
      </w:r>
    </w:p>
    <w:p>
      <w:pPr>
        <w:pStyle w:val="ConsPlusTitle"/>
        <w:ind w:left="552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06.03.2023 г. № 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азначейского сопровождения средств, осуществляемого администрацией Ливенского сельского поселения Павловского муниципального района Воронежской области</w:t>
      </w:r>
    </w:p>
    <w:p>
      <w:pPr>
        <w:pStyle w:val="ConsPlusTitle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устанавливает правила осуществления администрацией Ливенского сельского поселения Павловского муниципального района Воронежской области (далее – администрация Ливенского сельского поселения) казначейского сопровождения средств, определенных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42.2</w:t>
        </w:r>
      </w:hyperlink>
      <w:r>
        <w:rPr>
          <w:rFonts w:cs="Times New Roman" w:ascii="Times New Roman" w:hAnsi="Times New Roman"/>
          <w:sz w:val="26"/>
          <w:szCs w:val="26"/>
        </w:rPr>
        <w:t>6 Бюджетного кодекса Российской Федерации, предоставляемых участникам казначейского сопровождения из бюджета Ливенского сельского поселения Павловского муниципального района Воронежской области (далее – целевые средства) на осн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муниципальных контрактов о поставке товаров, выполнении работ, оказании услуг (далее - муниципальный контрак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договоров (соглашений) о предоставлении субсидий, договоров о предоставлении бюджетных инвестиций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8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 (соглаш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указанные в подпунктах 1 и 2 настоящего пункта (далее - контракт (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ложения настоящего Порядка, касающиеся договоров (соглашений), контрактов (договоров), распространяются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униципальные контракты, договоры (соглашения), контракты (договоры) должны содержать следующие полож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 открытии в администрации Ливенского сельского поселения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утвержденным поряд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 представлении в администрацию Ливенского сельского поселения документов, установленных порядком санкционирования операций со средствами участников казначейского сопровождения (далее - порядок санкционир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 указании в муниципальных контрактах, договорах (соглашениях), распоряжениях, а также в документах, установленных порядком санкционирования, идентификатора муниципального контракта, договора (соглашения), правила формирования указанного идентификатора устанавливаются Министерством финанс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 соблюдении запретов, установленных правилами ведения и использования лицевого счета, определяемыми пунктом 3 статьи 242.23 Бюджет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о соблюдении, в установленных Правительством Российской Федерации случаях, положений, предусмотренных статьей 242.24 Бюджетного Кодекса Российской Федерации, в отношении осуществления администрации Ливенского сельского поселения расширенного казначейского сопрово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перации с целевыми средствами участника казначейского сопровождения осуществляются на казначейском счет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6.1 пункта 1 статьи 242.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и отражаются на лицевом счете участника казначейского сопровождения, открытом в администрации Ливенского сельского поселени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.1 статьи 220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(далее - лицевой сче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ри открытии в администрации Ливенского сельского поселения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42.13-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перации с целевыми средствами, отраженными на лицевых счетах, проводятся после осуществления администрацией Ливенского сельского поселения санкционирования расходов в порядке, установленном администрацией Ливенского сельского поселения,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 статьи 242.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(далее - порядок санкционир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санкционирования расходов, источником финансового обеспечения которых являются целевые средства, при казначейском сопровождении целевых средств, принимается распоряжением администрации Ливе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и казначейском сопровождении ведение и использование лицевого счета (режим лицевого счета), на котором осуществляются операции, указанные в пункте 4 настоящего Порядка, участники казначейского сопровождения обязаны соблюдать требования, предусмотренные пунктом 3 статьи 242.23 Бюджетного кодекса Российской Федерации, устанавливающие запрет на перечисление средств с лицевого сч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полнение к условиям, установленным пунктом 3 статьи 242.23 Бюджетного кодекса Российской Федерации, в муниципальных контрактах, договорах (соглашениях), контрактах (договорах) предусматривается соблюдение услов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.1 Бюджетного кодекса Российской Федерации соответственно, а также о приостановлении операций на лицевом счете в соответствии с пунктом 3 статьи 242.13.1 Бюджетного кодекса Российской Федерации в порядке, предусмотренном Прави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подпунктом 3 пункта 3 статьи 242.23 Бюджетного кодекса Российской Федерации, а также обязательств по накладным расходам, связанным с исполнением муниципального контракта, договора (соглашения), контракта (договора), в соответствии с порядком санкцион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Администрация Ливенского сельского поселения вправе осуществлять расширенное казначейское сопровождение средств, в случаях и порядке, установленных Прави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азначейское сопровождение целевых средств, предоставляемых на основании муниципальных контрактов, договоров (соглашений), контрактов (договоров), содержащих сведения,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(далее - сведения, составляющие государственную тайну)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и казначейском сопровождении обмен документами между администрацией Ливенского сельского поселения, получателем средств местного бюджета, до которого доведены лимиты бюджетных обязательств на предоставление субсидий или бюджетных инвестиций (далее - получатель бюджетных средств),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и хранение документов, предусмотренных настоящим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 ежедневно (рабочие дни) предоставляется администрацией Ливенского сельского поселения в подсистеме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ри казначейском сопровождении субсидий, предоставляемых участникам казначейского сопровождения, предоставление таких субсидий осуществляется с лицевого счета получателя средств в пределах лимитов бюджетных обязательств, доведенных получателю средств бюджета Ливенского сельского поселения Павловского муниципального района Воронежской области для предоставления субсидии по кодам бюджетной классификации с указанием кодов дополнительной классификации расходов бюджета Ливенского сельского поселения Павловского муниципального района Воронежской области (мероприятия, типа средст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еречисление субсидий участникам казначейского сопровождения с лицевых счетов, указанных в пункте 12 настоящего Порядка, на соответствующие лицевые счета, открытые в администрации Ливенского сельского поселения для учета операций, осуществляемых бюджетными и автономными учреждениями, получателями средств из бюджета, получающих средства из бюджета Ливенского сельского поселения Павловского муниципального района Воронежской области на основании договоров (соглашений) о предоставлении субсидий, осуществляется в порядке, установленном администрацией Ливенского сельского поселения,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указанные в пункте 12 настоящего Порядка, осуществляются не позднее 2-го рабочего дня, следующего за днем представления участником казначейского сопровождения в администрацию Ливенского сельского поселения распоряжений для оплаты денежных обязательств участника казначейского сопровождения после их проверки в соответствии с порядком санкцио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Лив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авловского  муниципального  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ронежской области</w:t>
        <w:tab/>
        <w:tab/>
        <w:tab/>
        <w:tab/>
        <w:tab/>
        <w:t xml:space="preserve">      </w:t>
        <w:tab/>
        <w:t xml:space="preserve">                 Л.А. Поваля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3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C94972C3A0F64FCAC176519E7E5F7BDF43D077884F7A20FFEBF645BC0EFFD441C2C99FA44E0063172760BEAEEE12D13228F5BAC0AsDwBN" TargetMode="External"/><Relationship Id="rId3" Type="http://schemas.openxmlformats.org/officeDocument/2006/relationships/hyperlink" Target="consultantplus://offline/ref=086C94972C3A0F64FCAC176519E7E5F7BDF43D077884F7A20FFEBF645BC0EFFD441C2C9EFD40E3096728660FA3BAE932163F915AB20AD9A4s2wAN" TargetMode="External"/><Relationship Id="rId4" Type="http://schemas.openxmlformats.org/officeDocument/2006/relationships/hyperlink" Target="consultantplus://offline/ref=086C94972C3A0F64FCAC176519E7E5F7BDF43D077884F7A20FFEBF645BC0EFFD441C2C99FA42EA063172760BEAEEE12D13228F5BAC0AsDwBN" TargetMode="External"/><Relationship Id="rId5" Type="http://schemas.openxmlformats.org/officeDocument/2006/relationships/hyperlink" Target="consultantplus://offline/ref=086C94972C3A0F64FCAC176519E7E5F7BDF43D077884F7A20FFEBF645BC0EFFD441C2C99FB47E3063172760BEAEEE12D13228F5BAC0AsDwBN" TargetMode="External"/><Relationship Id="rId6" Type="http://schemas.openxmlformats.org/officeDocument/2006/relationships/hyperlink" Target="consultantplus://offline/ref=086C94972C3A0F64FCAC176519E7E5F7BDF43D077884F7A20FFEBF645BC0EFFD441C2C99FB44EA063172760BEAEEE12D13228F5BAC0AsDwBN" TargetMode="External"/><Relationship Id="rId7" Type="http://schemas.openxmlformats.org/officeDocument/2006/relationships/hyperlink" Target="consultantplus://offline/ref=086C94972C3A0F64FCAC176519E7E5F7BDF43D077884F7A20FFEBF645BC0EFFD441C2C99FA45E2063172760BEAEEE12D13228F5BAC0AsDwB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16:00Z</dcterms:created>
  <dc:creator>kazna2</dc:creator>
  <dc:description/>
  <cp:keywords/>
  <dc:language>en-US</dc:language>
  <cp:lastModifiedBy>1</cp:lastModifiedBy>
  <cp:lastPrinted>2023-03-06T15:32:00Z</cp:lastPrinted>
  <dcterms:modified xsi:type="dcterms:W3CDTF">2023-03-06T12:55:00Z</dcterms:modified>
  <cp:revision>161</cp:revision>
  <dc:subject/>
  <dc:title/>
</cp:coreProperties>
</file>