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  <w:u w:val="single"/>
        </w:rPr>
        <w:t xml:space="preserve">от  24.08.2023 года  № 27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Ливен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318"/>
              <w:ind w:left="-15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ложения «О порядке </w:t>
              <w:tab/>
              <w:t xml:space="preserve">содержания </w:t>
              <w:tab/>
              <w:t xml:space="preserve">автомобильных дорог общего пользования местного значения  Ливенского </w:t>
              <w:tab/>
              <w:t>сельского поселения  Павловского</w:t>
              <w:tab/>
              <w:t>муниципального района Воронеж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323"/>
        <w:ind w:left="-5" w:firstLine="567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Ливенского сельского поселения Павловского муниципального района Воронежской области,</w:t>
      </w:r>
    </w:p>
    <w:p>
      <w:pPr>
        <w:pStyle w:val="Normal"/>
        <w:spacing w:lineRule="auto" w:line="256" w:before="0" w:after="310"/>
        <w:ind w:left="5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9" w:before="0" w:after="5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прилагаемое Положение «О порядке содержания автомобильных дорог общего пользования местного значения Ливенского сельского поселения Павловского муниципального района Воронежской области» (приложение 1)</w:t>
      </w:r>
    </w:p>
    <w:p>
      <w:pPr>
        <w:pStyle w:val="1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 Ливенского сельского поселения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авловского муниципального  района 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Воронежской области    </w:t>
        <w:tab/>
        <w:tab/>
        <w:tab/>
        <w:tab/>
        <w:t xml:space="preserve">                               Л.А. Поваляе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ив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282"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от 24.08.2023  года    № 2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О порядке содержания автомобильных дорог общего пользования местного значения Ливенского сельского поселения Павловского муниципального района Воронежской области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автомобильных дорог местного значения Ливенского сельского поселения Павловского муниципального района Воронежской области.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онятия, применяемые в настоящем Положен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е дороги общего пользования местного значения Ливен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редмет регулирования настоящего Положения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держания автомобильных дорог местного значения Ливен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Цели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бесперебойного движения транспортных средств по автомобильным дорога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безопасных условий движения транспортных средств по автомобильным дорога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автомобильных дор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Мероприятия по организации и проведению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у технического состояния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работ содержанию автомобильных дор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емку работ по содержанию автомобильных дор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Расчет ассигнований, необходимый для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Планирование работ по содержанию автомобильных дорог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ценка технического состояния автомобильных дорог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7 августа 2020 г. N 288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Формирование плана разработки проектов и (или) сметных расчетов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 основании сметных расче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ConsPlusNormal1"/>
        <w:tabs>
          <w:tab w:val="clear" w:pos="708"/>
          <w:tab w:val="left" w:pos="993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Порядок содержания автомобильных дорог местного значения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Цели и задачи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ConsPlusNormal1"/>
        <w:tabs>
          <w:tab w:val="clear" w:pos="708"/>
          <w:tab w:val="left" w:pos="993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Виды работ и мероприятия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ConsPlusNormal1"/>
        <w:tabs>
          <w:tab w:val="clear" w:pos="708"/>
          <w:tab w:val="left" w:pos="993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N 402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Проведение работ по содержанию автомобильной дороги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Приемка результатов выполненных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N 288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ConsPlusNormal1"/>
        <w:tabs>
          <w:tab w:val="clear" w:pos="708"/>
          <w:tab w:val="left" w:pos="993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4. Устранение недостатков выполненных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ConsPlusNormal1"/>
        <w:tabs>
          <w:tab w:val="clear" w:pos="708"/>
          <w:tab w:val="left" w:pos="1134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ConsPlusNormal1"/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4. Заключительные положения</w:t>
      </w:r>
    </w:p>
    <w:p>
      <w:pPr>
        <w:pStyle w:val="ConsPlusNormal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5. Источники финансирования работ по содержанию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Контроль за обеспечением содержания автомобильных дорог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ет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2Название Знак"/>
    <w:qFormat/>
    <w:rPr>
      <w:rFonts w:ascii="Arial" w:hAnsi="Arial" w:eastAsia="Times New Roman" w:cs="Arial"/>
      <w:b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eastAsia="Times New Roman" w:cs="Arial"/>
      <w:b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4:00Z</dcterms:created>
  <dc:creator>Admin</dc:creator>
  <dc:description/>
  <cp:keywords/>
  <dc:language>en-US</dc:language>
  <cp:lastModifiedBy>1</cp:lastModifiedBy>
  <cp:lastPrinted>2023-08-08T14:58:00Z</cp:lastPrinted>
  <dcterms:modified xsi:type="dcterms:W3CDTF">2023-08-24T08:58:00Z</dcterms:modified>
  <cp:revision>9</cp:revision>
  <dc:subject/>
  <dc:title/>
</cp:coreProperties>
</file>