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ЛИВЕНСКОГО СЕЛЬСКОГО ПОСЕЛЕНИЯ</w:t>
      </w:r>
    </w:p>
    <w:p>
      <w:pPr>
        <w:pStyle w:val="Normal"/>
        <w:numPr>
          <w:ilvl w:val="0"/>
          <w:numId w:val="0"/>
        </w:numPr>
        <w:ind w:left="283" w:hanging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                                             ВОРОНЕЖСКОЙ ОБЛАСТИ</w:t>
      </w:r>
    </w:p>
    <w:p>
      <w:pPr>
        <w:pStyle w:val="Normal"/>
        <w:numPr>
          <w:ilvl w:val="0"/>
          <w:numId w:val="0"/>
        </w:numPr>
        <w:ind w:left="283" w:hanging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3" w:hanging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3" w:hanging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ind w:left="283" w:hanging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83" w:hanging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21.09.2022г. №  47 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с. Ливен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5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6804" w:leader="none"/>
              </w:tabs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Ливенского сельского      поселения  Павловского муниципального   района  от  25.12.2019 г.  № 47  «Об оплате  труда  и отпусках  работников    органов  местного   самоуправления,    замещающих   должности,       не являющиеся    должностями    муниципальной      службы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. 53 Федерального закона от 06.10.2003 г. № 131-ФЗ «Об общих принципах организации местного самоуправления в Российской Федерации», на основании постановления Правительства Воронежской области от 05.09.2022  № 603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Ливенского сельского поселения от 25.12.2019г. № 47 «Об оплате труда и отпусках работников органов местного самоуправления, замещающих должности, не являющиеся должностями муниципальной службы» следующие 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ложение №2  к Положению об оплате труда работников органов местного самоуправления, замещающих должности, не являющиеся должностями муниципальной службы изложить в новой редакции согласно приложению к настоящему постановлению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>2. Настоящее постановление распространяется на правоотношения, возникшие с 1 сентября 2022 года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ивен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Л.А. Поваляе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>к постановлению администрации Ливенского сельского поселения Павловского муниципального район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21.09.2022  №  47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Ливенского сельского поселения Павловского муниципального района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 25.12.2019г  №  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должностных окла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ников органов местного самоуправл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щающих должности, не являющиес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лжностями муниципальной служб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не более (руб.)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9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уборке помещений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/>
        <w:tc>
          <w:tcPr>
            <w:tcW w:w="638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Ливенского сельского поселения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нежской области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Л.А. Поваля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1</cp:lastModifiedBy>
  <cp:lastPrinted>2022-09-22T16:13:00Z</cp:lastPrinted>
  <dcterms:modified xsi:type="dcterms:W3CDTF">2022-09-26T10:12:00Z</dcterms:modified>
  <cp:revision>78</cp:revision>
  <dc:subject/>
  <dc:title>СОВЕТ</dc:title>
</cp:coreProperties>
</file>