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highlight w:val="yellow"/>
          <w:u w:val="single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09.01.2023 года  № 1-р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. Ливенка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>О графике личного  прием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ждан главой Ливенского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на 2023 год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2.05.2006 года № 59-ФЗ                           «О порядке рассмотрения обращений граждан Российской Федерации», на основании   Устава Ливенского сельского поселения Павл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590" w:leader="none"/>
        </w:tabs>
        <w:spacing w:before="17" w:after="0"/>
        <w:contextualSpacing/>
        <w:jc w:val="both"/>
        <w:rPr/>
      </w:pPr>
      <w:r>
        <w:rPr>
          <w:sz w:val="26"/>
          <w:szCs w:val="26"/>
        </w:rPr>
        <w:t>Утвердить график приёма граждан в администрации сельского поселения главой Ливенского сельского поселения Павловского муниципального  района на 2023 год (приложение №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Ведущему специалисту администрации Ливенского сельского поселения  обнародовать настоящее распоряжени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590" w:leader="none"/>
        </w:tabs>
        <w:spacing w:before="17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Л.А. Поваляе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к распоряжению администрации</w:t>
      </w:r>
    </w:p>
    <w:p>
      <w:pPr>
        <w:pStyle w:val="Normal"/>
        <w:ind w:firstLine="708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Ливенского сельского поселения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№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1-р  от 09.01.2023 г.</w:t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ГРАФИК ЛИЧНОГО ПРИЕМА ГРАЖДАН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ГЛАВОЙ ЛИВЕНСКОГО СЕЛЬСКОГО ПОСЕЛЕНИЯ ПАВ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961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 Отчест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время при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ляева Людмила Александ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ивенского сельского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  среда и пятница</w:t>
            </w:r>
          </w:p>
          <w:p>
            <w:pPr>
              <w:pStyle w:val="Normal"/>
              <w:jc w:val="center"/>
              <w:rPr/>
            </w:pPr>
            <w:r>
              <w:rPr/>
              <w:t>с  9-00 до 12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6:00Z</dcterms:created>
  <dc:creator>USER</dc:creator>
  <dc:description/>
  <dc:language>en-US</dc:language>
  <cp:lastModifiedBy>LA</cp:lastModifiedBy>
  <cp:lastPrinted>2022-02-03T06:36:00Z</cp:lastPrinted>
  <dcterms:modified xsi:type="dcterms:W3CDTF">2023-03-29T12:56:00Z</dcterms:modified>
  <cp:revision>2</cp:revision>
  <dc:subject/>
  <dc:title/>
</cp:coreProperties>
</file>