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Cs/>
          <w:sz w:val="27"/>
          <w:szCs w:val="27"/>
          <w:lang w:eastAsia="zh-CN"/>
        </w:rPr>
      </w:pPr>
      <w:r>
        <w:rPr>
          <w:b/>
          <w:iCs/>
          <w:sz w:val="27"/>
          <w:szCs w:val="27"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РОДНЫХ ДЕПУТАТОВ ЛИВЕ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ВЛО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left="-170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от «29»  06. 2023 г.  № 20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. Ливен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6" w:hanging="0"/>
        <w:jc w:val="both"/>
        <w:rPr>
          <w:sz w:val="26"/>
          <w:szCs w:val="26"/>
        </w:rPr>
      </w:pPr>
      <w:r>
        <w:rPr>
          <w:sz w:val="26"/>
          <w:szCs w:val="26"/>
        </w:rPr>
        <w:t>О          внесении       изменений        в          решение Совета    народных     депутатов   Ливенского сельского поселения Павловского   муниципального района от 11.08.2014 г. № 225 «Об оплате труда выборного  должностного лица местного самоуправления Ливенского сельского поселения, осуществляющего свои полномочия  на  постоянной основ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», законом Воронежской области от 23.12.2008 г.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, Совет народных депутатов Лив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решение Совета народных депутатов Ливенского сельского поселения от 11.08.2014 г. № 225 «Об оплате труда выборного должностного лица местного самоуправления Ливенского сельского поселения, осуществляющего свои полномочия на  постоянной основе»  следующие 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1. пункт 1.8. части 1 приложения к Положению об оплате труда выборного            должностного лица местного самоуправления Ливенского сельского поселения, осуществляющего свои полномочия на постоянной основе  исключит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Обнародовать настоящее решение в соответствии с Положением о порядке обнародования муниципальных правовых актов Ливен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лава Ливенского сельского поселения                                                                                     Павловского 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 xml:space="preserve">Воронежской области                                                                               Л.А. Поваляева                </w:t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964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7:51:00Z</dcterms:created>
  <dc:creator>plan1</dc:creator>
  <dc:description/>
  <cp:keywords/>
  <dc:language>en-US</dc:language>
  <cp:lastModifiedBy>1</cp:lastModifiedBy>
  <cp:lastPrinted>2018-02-26T14:42:00Z</cp:lastPrinted>
  <dcterms:modified xsi:type="dcterms:W3CDTF">2023-06-27T11:24:00Z</dcterms:modified>
  <cp:revision>9</cp:revision>
  <dc:subject/>
  <dc:title>СОВЕТ</dc:title>
</cp:coreProperties>
</file>