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ЫХ ДЕПУТАТОВ ЛИ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т  30.11.2023 г.  № 23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Ливен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72" w:hRule="atLeast"/>
        </w:trPr>
        <w:tc>
          <w:tcPr>
            <w:tcW w:w="5495" w:type="dxa"/>
            <w:tcBorders/>
          </w:tcPr>
          <w:p>
            <w:pPr>
              <w:pStyle w:val="Style91"/>
              <w:widowControl/>
              <w:jc w:val="both"/>
              <w:rPr>
                <w:sz w:val="26"/>
                <w:szCs w:val="26"/>
              </w:rPr>
            </w:pPr>
            <w:r>
              <w:rPr>
                <w:rStyle w:val="FontStyle138"/>
              </w:rPr>
              <w:t>О передаче Контрольно-счетной комиссии Павловского муниципального района полномочий контрольно-счетного органа Ливенского сельского поселения Павловского муниципального района Воронежской области по осуществлению внешнего муниципального финансового контроля.</w:t>
            </w:r>
          </w:p>
          <w:p>
            <w:pPr>
              <w:pStyle w:val="Style91"/>
              <w:widowControl/>
              <w:jc w:val="both"/>
              <w:rPr>
                <w:rStyle w:val="FontStyle138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Style w:val="FontStyle138"/>
          <w:sz w:val="18"/>
          <w:szCs w:val="18"/>
        </w:rPr>
      </w:pPr>
      <w:r>
        <w:rPr>
          <w:rStyle w:val="FontStyle138"/>
          <w:sz w:val="26"/>
          <w:szCs w:val="26"/>
        </w:rPr>
        <w:t xml:space="preserve">В соответствии с частью 11 статьи 3 Федерального закона Федерального </w:t>
      </w:r>
      <w:hyperlink r:id="rId2">
        <w:r>
          <w:rPr>
            <w:rStyle w:val="InternetLink"/>
            <w:rFonts w:ascii="Times New Roman" w:hAnsi="Times New Roman" w:cs="Times New Roman"/>
            <w:sz w:val="26"/>
            <w:szCs w:val="26"/>
          </w:rPr>
          <w:t>закона</w:t>
        </w:r>
      </w:hyperlink>
      <w:r>
        <w:rPr>
          <w:rStyle w:val="FontStyle138"/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целях обеспечения надлежащего внешнего муниципального финансового контроля, Совет народных депутатов Ливенского сельского поселения Павловского муниципального района</w:t>
      </w:r>
    </w:p>
    <w:p>
      <w:pPr>
        <w:pStyle w:val="Normal"/>
        <w:jc w:val="both"/>
        <w:rPr>
          <w:rStyle w:val="FontStyle138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138"/>
          <w:b/>
        </w:rPr>
        <w:t>РЕШИЛ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8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1. Передать с 01.01.2024 года по 31.12.2026 года полномочия контрольно-счетного органа Ливенского сельского поселения Павловского муниципального района Воронежской области по осуществлению внешнего муниципального финансового контроля предусмотренные частью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 Контрольно-счетной комиссии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2. Заключить Соглашение о передаче контрольно-счетной комиссии Павловского муниципального района Воронежской области полномочий контрольно-счетного органа Ливенского сельского поселения Павловского муниципального района Воронеж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осуществлению внешнего муниципального финанс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ить право подписать Соглашение о передаче полномочий, указанных в пункте 1 настоящего решения, от имени Совета народных депутатов Ливенского сельского поселения Павловского муниципального района, главе Ливенского сельского поселения Павло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4. В решении о бюджете Ливенского сельского поселения Павловского муниципального района Воронежской области предусмотреть объем иных межбюджетных трансфертов, необходимых для осуществления передаваемых полномочий, в соответствии с заключенным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народовать настоящее реш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Л.А. Поваляев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6770CED2F160B4740343F132380ABB443961CB91899E37C6E08974AA5E6D71892D9F6A435C73C92D81D3EEDp11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05:00Z</dcterms:created>
  <dc:creator>User</dc:creator>
  <dc:description/>
  <cp:keywords/>
  <dc:language>en-US</dc:language>
  <cp:lastModifiedBy>1</cp:lastModifiedBy>
  <cp:lastPrinted>2023-10-30T08:00:00Z</cp:lastPrinted>
  <dcterms:modified xsi:type="dcterms:W3CDTF">2023-11-30T11:57:00Z</dcterms:modified>
  <cp:revision>10</cp:revision>
  <dc:subject/>
  <dc:title/>
</cp:coreProperties>
</file>