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right="-76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.01.2023 года  № 172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Ливенского сельского поселения от 01.12.2021 г. № 90 "О передач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существления части полномочий по организации водоснабжения в границах Ливенского сельского поселения Павловского муниципального района Воронежской области Павловскому муниципальному району Воронежской област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 ст. 15 Федерального закона от 06.10.2003 г. № 131-ФЗ «Об общих принципах организации местного самоуправления в Российской Федерации», п.1 ст. 2 закона Воронежской области от 10.11.2014 N 148-ОЗ «О закреплении отдельных вопросов местного значения за сельскими поселениями Воронежской области», решением Совета народных депутатов Ливенского сельского поселения от 27.05.2015 № 295 «Об утверждении Положения о порядке заключения соглашений о передаче осуществления части полномочий по решению вопросов местного значения в Ливенском сельском поселении Павловского муниципального района Воронежской области», Совет народных депутатов Ли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народных депутатов Ливенского поселения Павловского муниципального района  от 01.12.2021 № 90 «О передаче осуществления части полномочий по организации водоснабжения в границах Ливенского сельского поселения Павловского муниципального района Воронежской области Павловскому муниципальному району Воронежской области» изложив п.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Передаваемые полномочия осуществляются за счет межбюджетных трансфертов из бюджета Ливенского сельского поселения в бюджет Павловского муниципального района в размере 2274 (две тысячи двести семьдесят четыре) рубля 56 коп. в 2022 г., в размере 4373,66 (четыре тысячи триста семьдесят три) рубля 66 коп. в 2023 г., в размере 4373,66 (четыре тысячи триста семьдесят три) рубля 66 коп. в 2024 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59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Лив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43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Л.А. Пова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ind w:right="-8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66" w:hanging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7:00Z</dcterms:created>
  <dc:creator>user</dc:creator>
  <dc:description/>
  <dc:language>en-US</dc:language>
  <cp:lastModifiedBy>LA</cp:lastModifiedBy>
  <cp:lastPrinted>2023-01-19T11:43:00Z</cp:lastPrinted>
  <dcterms:modified xsi:type="dcterms:W3CDTF">2023-03-29T12:57:00Z</dcterms:modified>
  <cp:revision>2</cp:revision>
  <dc:subject/>
  <dc:title/>
</cp:coreProperties>
</file>