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27» 01.2023  г.  № 173</w:t>
      </w:r>
    </w:p>
    <w:p>
      <w:pPr>
        <w:pStyle w:val="Normal"/>
        <w:rPr>
          <w:u w:val="single"/>
        </w:rPr>
      </w:pPr>
      <w:r>
        <w:rPr/>
        <w:t>с. Ливенка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боте с обращениями граждан (письменные обращения и личный прием граждан) в администрации Ливенского сельского поселения за 2022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2 год, в соответствии со статьей 23 Устава Ливенского сельского поселения Павловского муниципального района Воронежской области, Совет народных депутатов Ливен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2 год принять к свед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знать организацию работы с обращениями граждан (письменные обращения и личный прием граждан) в администрации Ливенского сельского поселения удовлетворительно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 порядке обнародования муниципальных правовых актов Ливен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Л.А. Пова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5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от 27.01.2023 года  № 173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работы с обращениями граждан (письменные обращения и личный прием граждан) в администрации Ливенского сельского поселения за  2022 год</w:t>
      </w:r>
    </w:p>
    <w:p>
      <w:pPr>
        <w:pStyle w:val="Style17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едущий </w:t>
      </w:r>
      <w:r>
        <w:rPr>
          <w:color w:val="000000"/>
          <w:spacing w:val="4"/>
          <w:sz w:val="26"/>
          <w:szCs w:val="26"/>
        </w:rPr>
        <w:t xml:space="preserve">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2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8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8 волнующих их вопросов. </w:t>
      </w:r>
      <w:r>
        <w:rPr>
          <w:spacing w:val="3"/>
          <w:sz w:val="26"/>
          <w:szCs w:val="26"/>
        </w:rPr>
        <w:t xml:space="preserve"> По  сравнению с 2021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21 год поступило 8 осталось на прежнем уровне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2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21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2 году обращения не поступали. В  2021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2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8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обращений  граждан  - 2 (или 25 %) обращений всего с результатом рассмотрения «поддержано» - (из них 0 (или 0%) обращений с результатом рассмотрения «поддержано», 2 (или 25 %) обращений с результатом рассмотрения «меры приняты»),  6 (или 75 %) обращения с результатом рассмотрения «разъяснено»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3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2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21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2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21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2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ущим 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2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2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2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2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2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21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2 год, в процентном отношении </w:t>
      </w:r>
      <w:r>
        <w:rPr/>
        <w:t>от общего числа поступивших обращений 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8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2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8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2 г., </w:t>
      </w:r>
      <w:r>
        <w:rPr>
          <w:spacing w:val="1"/>
          <w:sz w:val="26"/>
          <w:szCs w:val="26"/>
        </w:rPr>
        <w:t xml:space="preserve">количество которых осталось на прежнем уровне  по сравнению с  2021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21 г. – 8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8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 которых осталось на прежнем уровне с  2021 год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6), «</w:t>
      </w:r>
      <w:r>
        <w:rPr>
          <w:color w:val="000000"/>
          <w:sz w:val="26"/>
          <w:szCs w:val="26"/>
        </w:rPr>
        <w:t>Электрификация поселений» (2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2 год  в администрацию Ливенского сельского поселения не поступало. За  2021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sz w:val="26"/>
        </w:rPr>
        <w:t>обращений за  2022 год  в администрацию Ливенского сельского поселения не поступало. За  2021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sz w:val="26"/>
        </w:rPr>
        <w:t>обращений за  2022 год  в администрацию Ливенского сельского поселения не поступало. За  2021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2 год  в администрацию Ливенского сельского поселения не поступало. </w:t>
      </w:r>
      <w:r>
        <w:rPr>
          <w:sz w:val="26"/>
        </w:rPr>
        <w:t>За  2021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2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8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5 (или   62,5 %  от общего числа поступивших обращений за  2022 г.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3  (или 37,5 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2 год, по сравнению с  2021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Л.А. Пова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7:00Z</dcterms:created>
  <dc:creator>1</dc:creator>
  <dc:description/>
  <dc:language>en-US</dc:language>
  <cp:lastModifiedBy>LA</cp:lastModifiedBy>
  <dcterms:modified xsi:type="dcterms:W3CDTF">2023-03-29T12:57:00Z</dcterms:modified>
  <cp:revision>2</cp:revision>
  <dc:subject/>
  <dc:title/>
</cp:coreProperties>
</file>