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ОДНЫХ ДЕПУТАТОВ ЛИ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left="-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17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 16.03.2023г. №   179            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. Ливен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 повышении   (индексации)     денеж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знаграждения,    должностных     окладов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ладов за классный чин, пенсии за выслуг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ет    (доплаты   к   пенсии),     ежемесяч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нежной выплаты к пенсии за выслугу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остановлением правительства Воронежской области от 03.02.2023 года № 51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, Совет народных депутатов Ливенского  сельского поселения 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высить (проиндексировать) с 1 января 2023 года в 1,055 раза: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sz w:val="26"/>
          <w:szCs w:val="26"/>
        </w:rPr>
        <w:t>Размеры должностных окладов и денежное вознаграждение выборных должностных лиц местного самоуправления Ливенского сельского поселения, осуществляющих свои полномочия на постоянной основе.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sz w:val="26"/>
          <w:szCs w:val="26"/>
        </w:rPr>
        <w:t>Размеры должностных окладов муниципальных служащих, замещающих должности муниципальной службы в органах местного самоуправления Ливенского сельского поселения, и размеры ежемесячных надбавок к должностным окладам  за классный чин в соответствии с присвоенными им классными чинами муниципальной служб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Проиндексировать с 1 января 2023 года в 1,055 раза размеры пенсий за выслугу лет (доплаты к пенсии), ежемесячных денежных выплат к пенсии за выслугу лет, назначенных и выплачиваемых лицам, замещавшим муниципальные должности, должности муниципальной службы, должности в органах местного самоуправления сельского поселения до введения в действие Реестра (перечня) муниципальных должнос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3"/>
        </w:numPr>
        <w:spacing w:before="0" w:after="0"/>
        <w:ind w:left="0" w:firstLine="70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ухгалтеру  МКУ «Павловская ЦБ» Сапрыкиной Л.И. по администрации Ливенского сельского поселения обеспечить проведение индексации размеров должностных окладов и денежного вознаграждения выборных должностных лиц местного самоуправления, осуществляющих свои полномочия на постоянной основе, должностных окладов и ежемесячных надбавок  к должностным окладам  за классный чин муниципальных служащих, должностных окладов работников органов местного самоуправления, замещающих должности, не являющиеся должностями муниципальной службы в соответствии с настоящим решением.</w:t>
      </w:r>
    </w:p>
    <w:p>
      <w:pPr>
        <w:pStyle w:val="Normal"/>
        <w:numPr>
          <w:ilvl w:val="0"/>
          <w:numId w:val="3"/>
        </w:numPr>
        <w:spacing w:before="0" w:after="0"/>
        <w:ind w:left="0" w:firstLine="705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ухгалтеру  МКУ «Павловская ЦБ» Сапрыкиной Л.И.  произвести в установленном порядке перерасчет назначенных и выплаченных пенсий за выслугу лет (доплат к пенсии), ежемесячных денежных выплат к пенсии за выслугу лет, категориям пенсионеров, указанных в п.2 настоящего реш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Настоящее решение распространяется на правоотношения, возникшие с 1 января 2023 года.</w:t>
      </w:r>
    </w:p>
    <w:p>
      <w:pPr>
        <w:pStyle w:val="Normal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Обнародовать настоящее решение в соответствии с Положением о порядке</w:t>
      </w:r>
    </w:p>
    <w:p>
      <w:pPr>
        <w:pStyle w:val="Normal"/>
        <w:ind w:left="705" w:hanging="70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народования муниципальных правовых актов Ливенского сельского поселения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решения оставляю за собой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иве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</w:t>
      </w:r>
    </w:p>
    <w:p>
      <w:pPr>
        <w:pStyle w:val="Normal"/>
        <w:rPr/>
      </w:pPr>
      <w:r>
        <w:rPr>
          <w:sz w:val="26"/>
          <w:szCs w:val="26"/>
        </w:rPr>
        <w:t>Воронежской области</w:t>
        <w:tab/>
        <w:t xml:space="preserve">                                                                       Л.А. Поваляева</w:t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7:00Z</dcterms:created>
  <dc:creator>plan1</dc:creator>
  <dc:description/>
  <cp:keywords/>
  <dc:language>en-US</dc:language>
  <cp:lastModifiedBy>1</cp:lastModifiedBy>
  <cp:lastPrinted>2023-03-15T16:04:00Z</cp:lastPrinted>
  <dcterms:modified xsi:type="dcterms:W3CDTF">2023-03-17T14:01:00Z</dcterms:modified>
  <cp:revision>84</cp:revision>
  <dc:subject/>
  <dc:title>СОВЕТ</dc:title>
</cp:coreProperties>
</file>