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6.03.2023 №  181</w:t>
      </w:r>
    </w:p>
    <w:p>
      <w:pPr>
        <w:pStyle w:val="Normal"/>
        <w:rPr/>
      </w:pPr>
      <w:r>
        <w:rPr>
          <w:sz w:val="26"/>
          <w:szCs w:val="26"/>
        </w:rPr>
        <w:t xml:space="preserve">с. Ливен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несении  изменений  в решение Совета   народных  депутатов Ливенского сельского поселения Павловского муниципального района  от   30.10.2019   № 278  «О денежном содержании муниципальных служащих органов местного самоуправления  Ливенского 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Законом Воронежской области от 28.12.2007 № 175-ОЗ «О муниципальной службе в Воронежской области», в целях приведения нормативных правовых актов органов местного самоуправления Ливенского сельского поселения в соответствие действующему законодательству, на основании решения Совета народных депутатов Ливенского сельского поселения от  16.03.2023 № 17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Ливе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народных депутатов Ливенского сельского поселения Павловского муниципального района от 30.10.2019 № 278 «О денежном содержании муниципальных служащих органов местного самоуправления Ливенского сельского поселения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 «Положение об оплате труда муниципальных служащих органов местного самоуправления Ливенского сельского поселения»  п.п. 2 п. 4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– 2633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– 2405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175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2061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– 1722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605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1-го класса – 1377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2-го класса - 1261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3-го класса - 1031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Ливенского сельского поселения» изложить в новой редакции согласно приложению 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распространяется на правоотношения, возникшие с   1 января 2023года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бнародовать   настоящее   решение   в   соответствии   с   Положением  о 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муниципальных правовых актов Ливенского сельского поселени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16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Ливенского 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   муниципального    район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    области</w:t>
        <w:tab/>
        <w:t xml:space="preserve">                                                                                Л.А. 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Ливе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 16.03.2023 № 18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Ливе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 30.10.2019 г.  № 27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меры  должностных  окладов и ежемесячного денежного поощрения  по должностям муниципальной службы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ив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Ливенского 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   муниципального    района        </w:t>
      </w:r>
    </w:p>
    <w:p>
      <w:pPr>
        <w:pStyle w:val="Normal"/>
        <w:rPr/>
      </w:pPr>
      <w:r>
        <w:rPr>
          <w:sz w:val="26"/>
          <w:szCs w:val="26"/>
        </w:rPr>
        <w:t>Воронежской     области</w:t>
        <w:tab/>
        <w:t xml:space="preserve">                                                                                Л.А. Поваляева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20-09-30T13:05:00Z</cp:lastPrinted>
  <dcterms:modified xsi:type="dcterms:W3CDTF">2023-03-15T14:10:00Z</dcterms:modified>
  <cp:revision>117</cp:revision>
  <dc:subject/>
  <dc:title>СОВЕТ</dc:title>
</cp:coreProperties>
</file>