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1418" w:leader="none"/>
        </w:tabs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701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u w:val="single"/>
        </w:rPr>
        <w:t>от «31»  07. 2023 г.  № 208</w:t>
      </w:r>
    </w:p>
    <w:p>
      <w:pPr>
        <w:pStyle w:val="Normal"/>
        <w:ind w:left="-170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. Лив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О   повышении    (индексации)     денеж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награждения,    должностных     оклад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ладов за классный чин, пенсии за выслуг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т    (доплаты   к   пенсии),     ежемесячной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/>
      </w:pPr>
      <w:r>
        <w:rPr>
          <w:sz w:val="26"/>
          <w:szCs w:val="26"/>
        </w:rPr>
        <w:t>денежной 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губернатора Воронежской области от 04.07.2023 года    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, Совет народных депутатов Ливенского 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высить (проиндексировать) с 1 июля 2023 года в 1,065 раза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>Размеры должностных окладов и денежное вознаграждение выборных должностных лиц местного самоуправления Ливенского сельского поселения, осуществляющих свои полномочия на постоянной основе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Ливенского сельского поселения, и размеры ежемесячных надбавок к должностным окладам  за классный чин в соответствии с присвоенными им классными чинами муниципальной служ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   Проиндексировать с 1 июля 2023 года в 1,065 раза размеры пенсий за выслугу лет (доплаты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сельского поселения до введения в действие Реестра (перечня) муниципальных должностей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6"/>
          <w:szCs w:val="26"/>
        </w:rPr>
        <w:t>3.  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4962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  Бухгалтеру  МКУ «Павловская ЦБ» Сапрыкиной Л.И. по администрации Ливенского сельского поселения обеспечить проведение индексации размеров должностных окладов и денежного вознаграждения выборных должностных лиц местного самоуправления, осуществляющих свои полномочия на постоянной основе, должностных окладов и ежемесячных надбавок  к должностным окладам  за классный чин муниципальных служащих, должностных окладов работников органов местного самоуправления, замещающих должности, не являющиеся должностями муниципальной службы в соответствии с настоящим решени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 Бухгалтеру   МКУ  «Павловская ЦБ» Сапрыкиной Л.И.  произвести в установленном порядке перерасчет назначенных и выплаченных пенсий за выслугу лет (доплат к пенсии), ежемесячных денежных выплат к пенсии за выслугу лет, категориям пенсионеров, указанных в п.2 настояще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   Настоящее  решение  распространяется  на  правоотношения,  возникшие     с  1 июля 2023 г.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      Обнародовать настоящее решение в соответствии с Положением о порядке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ния муниципальных правовых актов Ливен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      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Ливенского  сельского поселения </w:t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6"/>
          <w:szCs w:val="26"/>
        </w:rPr>
        <w:t>Воронежской    области</w:t>
        <w:tab/>
        <w:t xml:space="preserve">                                                          Л.А. Поваляева</w:t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1</cp:lastModifiedBy>
  <cp:lastPrinted>2023-07-27T15:21:00Z</cp:lastPrinted>
  <dcterms:modified xsi:type="dcterms:W3CDTF">2023-07-27T12:35:00Z</dcterms:modified>
  <cp:revision>90</cp:revision>
  <dc:subject/>
  <dc:title>СОВЕТ</dc:title>
</cp:coreProperties>
</file>