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7" w:right="284" w:hanging="0"/>
        <w:jc w:val="center"/>
        <w:rPr>
          <w:b/>
          <w:b/>
        </w:rPr>
      </w:pPr>
      <w:r>
        <w:rPr>
          <w:b/>
        </w:rPr>
        <w:t>СОВЕТ</w:t>
      </w:r>
    </w:p>
    <w:p>
      <w:pPr>
        <w:pStyle w:val="Normal"/>
        <w:ind w:left="317" w:hanging="0"/>
        <w:jc w:val="center"/>
        <w:rPr>
          <w:b/>
          <w:b/>
        </w:rPr>
      </w:pPr>
      <w:r>
        <w:rPr>
          <w:b/>
        </w:rPr>
        <w:t>НАРОДНЫХ ДЕПУТАТОВ ЛИВЕНСКОГО СЕЛЬСКОГО ПОСЕЛЕНИЯ</w:t>
      </w:r>
    </w:p>
    <w:p>
      <w:pPr>
        <w:pStyle w:val="Normal"/>
        <w:ind w:left="317" w:hanging="0"/>
        <w:jc w:val="center"/>
        <w:rPr>
          <w:b/>
          <w:b/>
        </w:rPr>
      </w:pPr>
      <w:r>
        <w:rPr>
          <w:b/>
        </w:rPr>
        <w:t>ПАВЛОВСКОГО МУНИЦИПАЛЬНОГО РАЙОНА</w:t>
      </w:r>
    </w:p>
    <w:p>
      <w:pPr>
        <w:pStyle w:val="Normal"/>
        <w:ind w:left="317" w:hanging="0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ind w:left="31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1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</w:t>
      </w:r>
      <w:r>
        <w:rPr>
          <w:b/>
          <w:sz w:val="26"/>
          <w:szCs w:val="26"/>
        </w:rPr>
        <w:t>РЕШЕНИЕ</w:t>
      </w:r>
    </w:p>
    <w:p>
      <w:pPr>
        <w:pStyle w:val="Normal"/>
        <w:ind w:left="31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1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u w:val="single"/>
        </w:rPr>
        <w:t xml:space="preserve">от «31» 07 .2023 г.  № 210 </w:t>
      </w:r>
    </w:p>
    <w:p>
      <w:pPr>
        <w:pStyle w:val="Normal"/>
        <w:ind w:left="317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. Лив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395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 внесении  изменений  в решение Совета   народных    депутатов        Ливенского     сельского         поселения Павловского муниципального района  от   30.10.2019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  </w:t>
            </w:r>
            <w:r>
              <w:rPr>
                <w:sz w:val="26"/>
                <w:szCs w:val="26"/>
              </w:rPr>
              <w:t>278   «О денежном   содержании   муниципальных служащих   органов   местного     самоуправления Ливенского      сельского   посел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ab/>
      </w:r>
      <w:r>
        <w:rPr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уководствуясь Законом Воронежской области от 28.12.2007 № 175-ОЗ «О муниципальной службе в Воронежской области», в целях приведения нормативных правовых актов органов местного самоуправления Ливенского сельского поселения в соответствие действующему законодательству, на основании решения Совета народных депутатов Ливенского сельского поселения от  31.07.2023 № 208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Совет народных депутатов Ливенского сельского посел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  <w:tab w:val="left" w:pos="1260" w:leader="none"/>
          <w:tab w:val="left" w:pos="162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Совета народных депутатов Ливенского сельского поселения Павловского муниципального района от 30.10.2019 № 278 «О денежном содержании муниципальных служащих органов местного самоуправления Ливенского сельского поселения» следующие изменен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риложении 1 «Положение об оплате труда муниципальных служащих органов местного самоуправления Ливенского сельского поселения»  п.п. 2 п. 4 изложить в новой редакци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) ежемесячная надбавка к должностному окладу за классный чин в размерах: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6"/>
          <w:szCs w:val="26"/>
        </w:rPr>
        <w:t>- советника муниципальной службы 1-го класса – 2804 рублей;</w:t>
      </w:r>
    </w:p>
    <w:p>
      <w:pPr>
        <w:pStyle w:val="ConsPlus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ветника муниципальной службы 2-го класса – 2561 рублей;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6"/>
          <w:szCs w:val="26"/>
        </w:rPr>
        <w:t>- советника муниципальной службы 3-го класса - 2316 рублей;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6"/>
          <w:szCs w:val="26"/>
        </w:rPr>
        <w:t>- референта муниципальной службы 1-го класса - 2195 рублей;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6"/>
          <w:szCs w:val="26"/>
        </w:rPr>
        <w:t>- референта муниципальной службы 2-го класса – 1834 рублей;</w:t>
      </w:r>
    </w:p>
    <w:p>
      <w:pPr>
        <w:pStyle w:val="ConsPlus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ферента муниципальной службы 3-го класса - 1709 рублей;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6"/>
          <w:szCs w:val="26"/>
        </w:rPr>
        <w:t>- секретаря муниципальной службы 1-го класса – 1467 рублей;</w:t>
      </w:r>
    </w:p>
    <w:p>
      <w:pPr>
        <w:pStyle w:val="ConsPlusNormal"/>
        <w:widowControl/>
        <w:tabs>
          <w:tab w:val="clear" w:pos="708"/>
          <w:tab w:val="left" w:pos="7797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- секретаря  муниципальной службы 2-го класса – 1343 рублей;</w:t>
      </w:r>
    </w:p>
    <w:p>
      <w:pPr>
        <w:pStyle w:val="ConsPlusNormal"/>
        <w:widowControl/>
        <w:tabs>
          <w:tab w:val="clear" w:pos="708"/>
          <w:tab w:val="left" w:pos="1276" w:leader="none"/>
          <w:tab w:val="left" w:pos="7655" w:leader="none"/>
          <w:tab w:val="left" w:pos="793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екретаря  муниципальной службы 3-го класса - 1098 рубл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до вступления в силу Положения муниципальному служащему был присвоен классный чин по более высокой группе должностей муниципальной службы, то классный чин сохраняется независимо от того, к какой группе должностей муниципальной службы отнесена замещаемая муниципальным служащим должность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риложение 2 «Размеры должностных окладов и ежемесячного денежного поощрения по должностям муниципальной службы органов местного самоуправления Ливенского сельского поселения» изложить в новой редакции согласно приложению  к настоящему решению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1134" w:leader="none"/>
          <w:tab w:val="left" w:pos="1276" w:leader="none"/>
        </w:tabs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 Настоящее решение распространяется на правоотношения, возникшие с            1 июля 2023 года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418" w:leader="none"/>
          <w:tab w:val="left" w:pos="156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    Обнародовать настоящее решение в соответствии с Положением о порядк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народования муниципальных правовых актов Ливенского сельского посе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 Ливенского  сельского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авловского муниципального района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ронежской          области</w:t>
        <w:tab/>
        <w:t xml:space="preserve">                                                                Л.А.  Поваля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/>
        <w:tc>
          <w:tcPr>
            <w:tcW w:w="4361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175"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175"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175"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175"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175"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175"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175"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175"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175"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175"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175"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175"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175"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175"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175"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175"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175"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175"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175"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175"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175"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175"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175"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175"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175"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175"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175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175" w:hanging="0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решению Совета народных депутатов Ливенского сельского поселени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175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еления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175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вловского муниципального района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175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 31.07.2023г.  № 21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175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175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2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175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решению Совета народных депутатов Ливенского сельского поселени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175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еления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175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вловского муниципального района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175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 30.10.2019 г.  № 278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175"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175" w:hanging="0"/>
              <w:outlineLvl w:val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ы  должностных  окладов и ежемесячного денежного поощрения  по должностям муниципальной службы органов местного самоуправ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Ливен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5040"/>
        <w:gridCol w:w="1485"/>
        <w:gridCol w:w="1755"/>
      </w:tblGrid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уппа   </w:t>
              <w:br/>
              <w:t xml:space="preserve">должностей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должностей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р    </w:t>
              <w:br/>
              <w:t xml:space="preserve">должностного </w:t>
              <w:br/>
              <w:t xml:space="preserve">оклада    </w:t>
              <w:br/>
              <w:t xml:space="preserve">(рублей)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р ежемесячного  </w:t>
              <w:br/>
              <w:t xml:space="preserve">денежного поощрения  </w:t>
              <w:br/>
              <w:t xml:space="preserve">(количество       </w:t>
              <w:br/>
              <w:t xml:space="preserve">должностных окладов)  </w:t>
            </w:r>
          </w:p>
        </w:tc>
      </w:tr>
      <w:tr>
        <w:trPr>
          <w:trHeight w:val="3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ршая 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дущий специалист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39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,0 до 2,5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 Ливенского  сельского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авловского муниципального района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ронежской   области</w:t>
        <w:tab/>
        <w:t xml:space="preserve">                                                        </w:t>
        <w:tab/>
        <w:t xml:space="preserve">           Л.А. Поваляева</w:t>
      </w:r>
    </w:p>
    <w:p>
      <w:pPr>
        <w:pStyle w:val="ConsPlusNormal"/>
        <w:widowControl/>
        <w:tabs>
          <w:tab w:val="clear" w:pos="708"/>
          <w:tab w:val="left" w:pos="7992" w:leader="none"/>
        </w:tabs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992" w:leader="none"/>
        </w:tabs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992" w:leader="none"/>
        </w:tabs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992" w:leader="none"/>
        </w:tabs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992" w:leader="none"/>
        </w:tabs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992" w:leader="none"/>
        </w:tabs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992" w:leader="none"/>
        </w:tabs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992" w:leader="none"/>
        </w:tabs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992" w:leader="none"/>
        </w:tabs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3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37:00Z</dcterms:created>
  <dc:creator>plan1</dc:creator>
  <dc:description/>
  <cp:keywords/>
  <dc:language>en-US</dc:language>
  <cp:lastModifiedBy>1</cp:lastModifiedBy>
  <cp:lastPrinted>2020-09-30T13:05:00Z</cp:lastPrinted>
  <dcterms:modified xsi:type="dcterms:W3CDTF">2023-07-27T13:31:00Z</dcterms:modified>
  <cp:revision>112</cp:revision>
  <dc:subject/>
  <dc:title>СОВЕТ</dc:title>
</cp:coreProperties>
</file>