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 30.10.2023г. №   222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Ливен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повышении   (индексации)     денеж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награждения,    должностных     оклад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ладов за классный чин, пенсии за выслуг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т    (доплаты   к   пенсии),     ежемесяч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Совет народных депутатов Ливенского 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высить (проиндексировать) с 1 октября  2023 года в 1,03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и денежное вознаграждение выборных должностных лиц местного самоуправления Ливен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Ливенского сельского поселения, и размеры ежемесячных надбавок к должностным окладам  за классный чин в соответствии с присвоенными им классными чина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индексировать с 1 октября 2023 года в 1,03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хгалтеру  МКУ «Павловская ЦБ» Сапрыкиной Л.И. по администрации Ливенского сельского поселения обеспечить проведение индексации размеров должностных окладов и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ежемесячных надбавок  к должностным окладам  за классный чин муниципальных служащих, должностных окладов работников органов местного самоуправления, замещающих должности, не являющиеся должностями муниципальной службы в соответствии с настоящим решением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хгалтеру  МКУ «Павловская ЦБ» Сапрыкиной Л.И.  произвести в установленном порядке перерасчет назначенных и выплаченных пенсий за выслугу лет (доплат к пенсии), ежемесячных денежных выплат к пенсии за выслугу лет, категориям пенсионеров, указанных в п.2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распространяется на правоотношения, возникшие с 1 октября 2023 года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Ливен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</w:t>
      </w:r>
    </w:p>
    <w:p>
      <w:pPr>
        <w:pStyle w:val="Normal"/>
        <w:rPr/>
      </w:pPr>
      <w:r>
        <w:rPr>
          <w:sz w:val="26"/>
          <w:szCs w:val="26"/>
        </w:rPr>
        <w:t>Воронежской  области</w:t>
        <w:tab/>
        <w:t xml:space="preserve">                                                                        Л.А. Поваляева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0-09-30T13:04:00Z</cp:lastPrinted>
  <dcterms:modified xsi:type="dcterms:W3CDTF">2023-10-29T14:31:00Z</dcterms:modified>
  <cp:revision>84</cp:revision>
  <dc:subject/>
  <dc:title>СОВЕТ</dc:title>
</cp:coreProperties>
</file>