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ind w:left="3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ЛИВЕНСКОГО СЕЛЬСКОГО ПОСЕЛЕНИЯ</w:t>
      </w:r>
    </w:p>
    <w:p>
      <w:pPr>
        <w:pStyle w:val="Normal"/>
        <w:ind w:left="3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left="3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3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3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30.10.2023 г. №  224</w:t>
      </w:r>
    </w:p>
    <w:p>
      <w:pPr>
        <w:pStyle w:val="Normal"/>
        <w:rPr/>
      </w:pPr>
      <w:r>
        <w:rPr>
          <w:sz w:val="26"/>
          <w:szCs w:val="26"/>
        </w:rPr>
        <w:t xml:space="preserve">с. Ливен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7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внесении  изменений  в решение Совета   народных депутатов Ливенского сельского поселения Павловского муниципального района  от   29.10.2019   № 278  «О денежном содержании муниципальных служащих органов местного самоуправления Ливенского сельского  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/>
        <w:tab/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02.10.2023 года № 236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от 30.10.2023 г. № 222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Ли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Ливенского сельского поселения от 30.10.2019 года № 278 «О денежном содержании муниципальных служащих органов местного самоуправления Ливенского сельского поселения» следующие  изменения и дополнения: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 статьи 4 Положения об оплате труда муниципальных служащих органов местного самоуправления Ливенского сельского поселения слова «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20 процентов должностного оклада, в том числе по:»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ить на слова «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200 процентов должностного оклада, в том числе по:»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абзац первый пункта 7 статьи 4 Положения об оплате труда муниципальных служащих органов местного самоуправления Ливенского сельского поселения изложить в новой редакции: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от 20 до 35 процентов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2 пункта 4 приложения 1 «Положение об оплате труда муниципальных служащих органов местного самоуправления Ливенского сельского посел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888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2638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385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261 руб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889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76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1-го класса - 1511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2-го класса - 1383 руб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 3-го класса - 1131 руб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е 2 «Размеры должностных окладов и ежемесячного денежного поощрения по должностям муниципальной службы органов местного самоуправления Ливенского сельского поселения» изложить в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решение распространяет свое действие на правоотношения, возникшие с 1 октябр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     Л.А. Поваляев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Ливен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.10.2023 г.   № 22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Ливенского сельского поселения  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0.2019 г. № 2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ив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089"/>
        <w:gridCol w:w="1864"/>
        <w:gridCol w:w="1985"/>
      </w:tblGrid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>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>(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>должностных окладов)</w:t>
            </w:r>
          </w:p>
        </w:tc>
      </w:tr>
      <w:tr>
        <w:trPr>
          <w:trHeight w:val="135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Ливенского сельского поселения Павл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Л.А. Поваляев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3-10-31T10:44:00Z</cp:lastPrinted>
  <dcterms:modified xsi:type="dcterms:W3CDTF">2023-10-31T13:12:00Z</dcterms:modified>
  <cp:revision>120</cp:revision>
  <dc:subject/>
  <dc:title>СОВЕТ</dc:title>
</cp:coreProperties>
</file>