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от « 11» 02.2022 г. № 1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Style2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right="425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  внесении    изменений     в  Программу комплексного развития транспортной инфраструктуры на территории  Ливенского сельского поселения Павловского муниципального района Воронежской области на 2017-2030 годы,    утвержденную решением Совета народных депутатов Ливенского сельского поселения от 08.06.2017 г  № 136 (в редакции решения СНД от 28.06.2018 г. № 202)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Конституцией РФ, Градостроительным  кодексом РФ, Федеральным  законом от 06.10.2003 года № 131 – ФЗ «Об общих принципах организации местного самоуправления в Российской Федерации», постановлением Правительства РФ от 25.12.2015 г № 1440 « Об утверждении требований к программам комплексного развития транспортной инфраструктуры поселений, городских округов», технических паспортов автомобильных дорог общего пользования местного значения Ливенского сельского поселения, Совет народных депутатов  Ливенского  сельского поселения Павловского муниципального района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Программу комплексного развития транспортной инфраструктуры на территории Ливенского сельского поселения Павловского муниципального района Воронежской области на 2017-2030 годы, утвержденную решением Совета народных депутатов Ливенского сельского поселения от 08.06.2017г. № 136 следующие изменения:</w:t>
      </w:r>
    </w:p>
    <w:p>
      <w:pPr>
        <w:pStyle w:val="Style2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Изложить таблицу 2 «Перечень автомобильных дорог местного значения  общего пользования  Ливенского сельского поселения Павловского муниципального района  Воронежской области» в новой редакции  согласно приложению № 1 к данному реш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соответствии с Порядком обнародования муниципальных нормативных актов Ливенского сельского поселения и разместить на официальном сайте администрации Ливенского сельского поселения Павловского муниципального района Воронежской области в сети  « ИНТЕРНЕТ».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ив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Л.А. Поваляева</w:t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uppressAutoHyphens w:val="true"/>
        <w:spacing w:lineRule="auto" w:line="360"/>
        <w:jc w:val="both"/>
        <w:rPr>
          <w:bCs/>
          <w:szCs w:val="26"/>
        </w:rPr>
      </w:pPr>
      <w:r>
        <w:rPr>
          <w:b/>
          <w:szCs w:val="26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ind w:righ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99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495" w:right="425" w:firstLine="375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 № 1</w:t>
      </w:r>
    </w:p>
    <w:p>
      <w:pPr>
        <w:pStyle w:val="Style23"/>
        <w:spacing w:lineRule="auto" w:line="240" w:before="0" w:after="0"/>
        <w:ind w:left="495" w:firstLine="3758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Совета народных депутатов</w:t>
      </w:r>
    </w:p>
    <w:p>
      <w:pPr>
        <w:pStyle w:val="Style23"/>
        <w:spacing w:lineRule="auto" w:line="240" w:before="0" w:after="0"/>
        <w:ind w:left="495" w:firstLine="3758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Ливенского сельского поселения </w:t>
      </w:r>
    </w:p>
    <w:p>
      <w:pPr>
        <w:pStyle w:val="Style23"/>
        <w:spacing w:lineRule="auto" w:line="240" w:before="0" w:after="0"/>
        <w:ind w:left="495" w:firstLine="375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02.2022 г № 114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465" w:hRule="atLeast"/>
        </w:trPr>
        <w:tc>
          <w:tcPr>
            <w:tcW w:w="15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чень автомобильных дорог общего пользования местного значения     </w:t>
            </w:r>
          </w:p>
        </w:tc>
      </w:tr>
      <w:tr>
        <w:trPr>
          <w:trHeight w:val="465" w:hRule="atLeast"/>
        </w:trPr>
        <w:tc>
          <w:tcPr>
            <w:tcW w:w="15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венскому сельскому поселению Павло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"/>
              <w:gridCol w:w="2587"/>
              <w:gridCol w:w="1984"/>
              <w:gridCol w:w="701"/>
              <w:gridCol w:w="8"/>
              <w:gridCol w:w="1382"/>
              <w:gridCol w:w="567"/>
              <w:gridCol w:w="709"/>
              <w:gridCol w:w="851"/>
              <w:gridCol w:w="992"/>
              <w:gridCol w:w="850"/>
              <w:gridCol w:w="567"/>
              <w:gridCol w:w="851"/>
              <w:gridCol w:w="567"/>
              <w:gridCol w:w="992"/>
              <w:gridCol w:w="886"/>
            </w:tblGrid>
            <w:tr>
              <w:trPr/>
              <w:tc>
                <w:tcPr>
                  <w:tcW w:w="6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</w:tc>
              <w:tc>
                <w:tcPr>
                  <w:tcW w:w="2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дентификационный номер автомобильной дорог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автомобильных дорог/ улиц</w:t>
                  </w:r>
                </w:p>
              </w:tc>
              <w:tc>
                <w:tcPr>
                  <w:tcW w:w="7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автомобильной дороги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 автомобильной дороги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раметры элементов автомобильной дороги</w:t>
                  </w:r>
                </w:p>
              </w:tc>
              <w:tc>
                <w:tcPr>
                  <w:tcW w:w="570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яжённость, км</w:t>
                  </w:r>
                </w:p>
              </w:tc>
            </w:tr>
            <w:tr>
              <w:trPr/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е число полос движения, шт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полосы движения, м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 обочины,(не менее 1 м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471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</w:t>
                  </w:r>
                </w:p>
              </w:tc>
            </w:tr>
            <w:tr>
              <w:trPr>
                <w:trHeight w:val="2955" w:hRule="atLeast"/>
              </w:trPr>
              <w:tc>
                <w:tcPr>
                  <w:tcW w:w="6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сфальтовое покры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, 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Щебеночное покрыт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, 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рунтовое покрытие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ирина, м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3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оветск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,6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97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9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Лени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6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9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ленск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6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26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2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Гагарин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троителей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9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узнецов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7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расн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numPr>
                      <w:ilvl w:val="0"/>
                      <w:numId w:val="1"/>
                    </w:numPr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644" w:hanging="36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оммунаров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4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0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Никитинск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,81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40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ind w:left="0" w:hanging="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Зелен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9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8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.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ир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9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Докучаева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17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Садовая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Киро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17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Дзержинског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А. Щукин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6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Песчана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6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713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Лесна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9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37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19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Московска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79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8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0,29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Буденного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2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Декабристов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8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6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23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474" w:hanging="0"/>
                    <w:contextualSpacing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по с. Ливен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4,001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,6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7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,61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2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Первомайская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  <w:t>1,3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31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2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 Мичурин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03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98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</w:t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 233 836 ОП МП - 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л. Тимирязева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ычная автомобильная доро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  <w:t>0,6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5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595959"/>
                    </w:rPr>
                  </w:pPr>
                  <w:r>
                    <w:rPr>
                      <w:rFonts w:cs="Times New Roman" w:ascii="Times New Roman" w:hAnsi="Times New Roman"/>
                      <w:color w:val="595959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4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ind w:left="360" w:hanging="0"/>
                    <w:contextualSpacing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того по х. Тумановк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95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1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847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по поселению: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,9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7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,7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45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жской области                                                                                                                                 Л.А. Пова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/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9:00Z</dcterms:created>
  <dc:creator>User</dc:creator>
  <dc:description/>
  <dc:language>en-US</dc:language>
  <cp:lastModifiedBy>LA</cp:lastModifiedBy>
  <cp:lastPrinted>2020-03-16T11:31:00Z</cp:lastPrinted>
  <dcterms:modified xsi:type="dcterms:W3CDTF">2022-03-16T06:59:00Z</dcterms:modified>
  <cp:revision>2</cp:revision>
  <dc:subject/>
  <dc:title/>
</cp:coreProperties>
</file>