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 ЛИ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7»04.2022 г.  № 1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в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 осуществления части  полномочий  Павловского муниципального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по  обеспечению первичных мер пожарной безопасности за границами населенных пунктов в границах 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. 4 ст. 15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 от 06.10.2003 года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 Ливенского сельского поселения Павловског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6"/>
          <w:szCs w:val="26"/>
        </w:rPr>
        <w:t>района Воронежской области, решением Совета народных депутатов  Ливенского сельского поселения 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т 27.05.2015 № 295 «Об утверждении Положения о порядке заключения соглашений о передаче осуществления части полномочий по решению вопросов местного значения  в Ливенском сельском поселении Павловского муниципального района Воронежской области»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 от 24.02.2022 № 290 «</w:t>
      </w:r>
      <w:r>
        <w:rPr>
          <w:rFonts w:cs="Times New Roman" w:ascii="Times New Roman" w:hAnsi="Times New Roman"/>
          <w:sz w:val="26"/>
          <w:szCs w:val="26"/>
        </w:rPr>
        <w:t>О передаче  осуществления части полномочий по обеспечению первичных мер пожарной безопасности за границами населенных пунктов  Павловского муниципального района Воронежской области», Совет народных депутатов Ливенского сельского поселения Павловского муниципального района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с 01.01.2022 года по 31.12.2022 года осуществление части полномочий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Павловского муниципального района Воронежской области по  обеспечению первичных мер пожарной безопасности за границами населенных пунктов  в границах Лив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оздание минерализованных полос (опашки) за границами населенных пунктов, а также участков, граничащих с лесными масси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борка за границами населенных пунктов и на территории, прилегающей к лесным массивам, сухой растительности, а также камыша, находящего в непосредственной близости к населенным пунк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а территории за границами населенных пунктов поселений от легковоспламеняющегося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редоставить право подписания соглашения о приёме осуществления части полномочий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авловского муниципального района по   обеспечению первичных мер пожарной безопасности за границами населенных пунктов  в границах Лив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, указанных в п. 1 настоящего решения главе Ливенского сельского поселения Павловского муниципального района Воронежской области  Поваляевой Людмиле Александ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змер межбюджетных трансфертов, предоставляемых из бюджета Павловского муниципального района бюджету Ливенского сельского поселения Павловского муниципального района в сумме  51769,1  рублей.</w:t>
      </w:r>
    </w:p>
    <w:p>
      <w:pPr>
        <w:pStyle w:val="Normal"/>
        <w:spacing w:lineRule="auto" w:line="240" w:before="0" w:after="0"/>
        <w:ind w:left="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Обнародовать решение в соответствии с Положением о порядке обнародования муниципальных правовых актов  Ливенского сельского поселения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>Лив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Л.А. Поваля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7:00Z</dcterms:created>
  <dc:creator>nvkonovalova</dc:creator>
  <dc:description/>
  <dc:language>en-US</dc:language>
  <cp:lastModifiedBy>LA</cp:lastModifiedBy>
  <cp:lastPrinted>2021-01-15T15:17:00Z</cp:lastPrinted>
  <dcterms:modified xsi:type="dcterms:W3CDTF">2022-10-25T05:07:00Z</dcterms:modified>
  <cp:revision>2</cp:revision>
  <dc:subject/>
  <dc:title/>
</cp:coreProperties>
</file>