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«07»04.2022 г.  № 1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  повышении   (индексации)     денежного</w:t>
      </w:r>
    </w:p>
    <w:p>
      <w:pPr>
        <w:pStyle w:val="Normal"/>
        <w:rPr/>
      </w:pPr>
      <w:r>
        <w:rPr>
          <w:sz w:val="28"/>
          <w:szCs w:val="28"/>
        </w:rPr>
        <w:t>вознаграждения,    должностных    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пенсии за вы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   (доплаты   к   пенсии),    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Совет народных депутатов Ливенского 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высить (проиндексировать) с 1 января 2022 года в 1,06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и денежное вознаграждение выборных должностных лиц местного самоуправления Ливен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Ливенского сельского поселения, и размеры ежемесячных надбавок к должностным окладам  за классный чин в соответствии с присвоенными им классными чина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Проиндексировать с 1 января 2022 года в 1,06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ему инспектору администрации Ливенского сельского поселения Сапрыкиной Л.И. обеспечить проведение индексации размеров должностных окладов 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ежемесячных надбавок  к должностным окладам  за классный чин муниципальных служащих, должностных окладов работников органов местного самоуправления, замещающих должности, не являющиеся должностями муниципальной службы в соответствии с настоящим решением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ему инспектору  администрации Ливенского сельского поселения Сапрыкиной Л.И. произвести в установленном порядке перерасчет назначенных и выплаченных пенсий за выслугу лет (доплат к пенсии), ежемесячных денежных выплат к пенсии за выслугу лет, категориям пенсионеров, указанных в п.2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  Настоящее решение распространяется на правоотношения, возникшие с 1 января 2022 год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  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Ливен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8.    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Л.А. Поваля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0-09-30T13:04:00Z</cp:lastPrinted>
  <dcterms:modified xsi:type="dcterms:W3CDTF">2022-04-07T14:11:00Z</dcterms:modified>
  <cp:revision>75</cp:revision>
  <dc:subject/>
  <dc:title>СОВЕТ</dc:title>
</cp:coreProperties>
</file>