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«31»05.2022 г.  № 13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00" w:after="20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полномочиях избирательной комиссии </w:t>
        <w:br/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</w:rPr>
        <w:t>Совет народных депутатов Ливенского 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17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Ливенское сельское поселение Павловского муниципального района Воронежской области на Территориальную избирательную комиссию Павловского района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екратить </w:t>
      </w:r>
      <w:r>
        <w:rPr/>
        <w:t xml:space="preserve">полномочия избирательной комиссии Ливенского сельского поселения Павловского муниципального района Воронежской области 31 декабря 2022 года. 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Ливенского  сельского поселения, содержащие положения об </w:t>
      </w:r>
      <w:r>
        <w:rPr>
          <w:rFonts w:cs="Times New Roman CYR" w:ascii="Times New Roman CYR" w:hAnsi="Times New Roman CYR"/>
          <w:szCs w:val="28"/>
        </w:rPr>
        <w:t>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 Опубликовать настоящее решение в соответствии с уставом Ливенского сельского поселения Павлов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 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Л.А. Поваляева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426" w:top="8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sectPr>
      <w:headerReference w:type="default" r:id="rId3"/>
      <w:type w:val="nextPage"/>
      <w:pgSz w:w="11906" w:h="16838"/>
      <w:pgMar w:left="1560" w:right="851" w:gutter="0" w:header="426" w:top="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0:00Z</dcterms:created>
  <dc:creator>user</dc:creator>
  <dc:description/>
  <cp:keywords/>
  <dc:language>en-US</dc:language>
  <cp:lastModifiedBy>1</cp:lastModifiedBy>
  <cp:lastPrinted>2022-05-19T15:00:00Z</cp:lastPrinted>
  <dcterms:modified xsi:type="dcterms:W3CDTF">2022-05-31T12:23:00Z</dcterms:modified>
  <cp:revision>11</cp:revision>
  <dc:subject/>
  <dc:title/>
</cp:coreProperties>
</file>