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1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u w:val="single"/>
        </w:rPr>
        <w:t>от «31»  05.  2022 г.  № 134</w:t>
      </w:r>
    </w:p>
    <w:p>
      <w:pPr>
        <w:pStyle w:val="Normal"/>
        <w:ind w:left="-170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дорог общего пользования местного значения Ливенского  сельского поселения Павловского муниципального района Воронежской области подлежащих отсыпке н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,  Совет народных депутатов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34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ереченя  дорог общего пользования местного значения Ливенского  сельского поселения Павловского муниципального района Воронежской области  подлежащих отсыпке на 2023 год, согласно приложению  к настоящему решению.</w:t>
      </w:r>
    </w:p>
    <w:p>
      <w:pPr>
        <w:pStyle w:val="Style16"/>
        <w:numPr>
          <w:ilvl w:val="0"/>
          <w:numId w:val="1"/>
        </w:numPr>
        <w:spacing w:lineRule="exact" w:line="340"/>
        <w:ind w:left="720" w:hanging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 за исполнением настоящего решения оставляю за собой.</w:t>
      </w:r>
    </w:p>
    <w:p>
      <w:pPr>
        <w:pStyle w:val="Style16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ая область                                                                                       Л.А. Поваля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3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</w:t>
      </w:r>
      <w:r>
        <w:rPr/>
        <w:t>Ливенского сельского поселения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</w:t>
      </w:r>
      <w:r>
        <w:rPr/>
        <w:t>Павловского муниципального района</w:t>
      </w:r>
    </w:p>
    <w:p>
      <w:pPr>
        <w:pStyle w:val="Normal"/>
        <w:spacing w:before="0" w:after="0"/>
        <w:contextualSpacing/>
        <w:rPr>
          <w:u w:val="single"/>
        </w:rPr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>от 31.05.2022 г. № 1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рог общего пользования местного значения Ливенского  сельского поселения Павловского муниципального района Воронежской области подлежащих отсыпке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7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0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сча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0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уки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8 к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00 к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ая область                                                                                      Л.А. Поваля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07:00Z</dcterms:created>
  <dc:creator>Customer</dc:creator>
  <dc:description/>
  <dc:language>en-US</dc:language>
  <cp:lastModifiedBy>LA</cp:lastModifiedBy>
  <cp:lastPrinted>2016-09-29T14:24:00Z</cp:lastPrinted>
  <dcterms:modified xsi:type="dcterms:W3CDTF">2022-10-25T05:07:00Z</dcterms:modified>
  <cp:revision>2</cp:revision>
  <dc:subject/>
  <dc:title/>
</cp:coreProperties>
</file>