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ЫХ ДЕПУТАТОВ ЛИВЕНСКОГО СЕЛЬСКОГО ПОСЕЛЕНИЯ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«08» 09.2022 г.  № 139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. Лив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 народных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утатов     Ливенского    сельского        посел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</w:t>
      </w:r>
    </w:p>
    <w:p>
      <w:pPr>
        <w:pStyle w:val="Normal"/>
        <w:tabs>
          <w:tab w:val="clear" w:pos="708"/>
          <w:tab w:val="left" w:pos="5812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   от    21.01.2022  г.    № 108    «  О передаче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осуществления   части бюджетных полномочий Ливенского сельского поселения Павловского муниципального района Воронежской области Павловскому муниципальному району Воронежской об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2433" w:leader="none"/>
        </w:tabs>
        <w:spacing w:lineRule="auto" w:line="240"/>
        <w:ind w:right="40" w:firstLine="7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ч. 1 ст. 14, ч. 4 ст. 15 Федерального закона от 06.10.2003 №131-ФЗ «Об общих принципах организации местного самоуправления в Российской Федерации», решением Совета народных депутатов Ливенского сельского поселения Павловского муниципального района Воронежской области от 27.05.2015 г. № 295 «Об утверждении Положения о порядке заключения соглашений о передаче осуществления части полномочий по решению вопросов местного значения в Ливенском сельском поселении Павловского муниципального района Воронежской области», Совет народных депутатов Лив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народных депутатов Ливенского сельского поселения Павловского муниципального района Воронежской области от 21.01.2022г. №108 «О передач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осуществления части бюджетных полномочий Ливенского сельского поселения Павловского муниципального района Воронежской области Павловскому муниципальному району Воронеж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1.1. пункт 3 реш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даваемые полномочия осуществляются за счет иных межбюджетных трансфертов из бюджета Ливенского сельского поселения Павловского муниципального района Воронежской области в бюджет Павловского муниципального района Воронежской области в размере 520 000 (пятьсот двадцать тысяч) рублей в 2022 г., в размере 735 000 (семьсот тридцать пять тысяч) рублей в 2023 г., в размере 740 000 (семьсот сорок тысяч) рублей в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я вступает в силу со дня его обнародова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ив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Павловского муниципальн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                      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766" w:hanging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7:00Z</dcterms:created>
  <dc:creator>user</dc:creator>
  <dc:description/>
  <dc:language>en-US</dc:language>
  <cp:lastModifiedBy>LA</cp:lastModifiedBy>
  <cp:lastPrinted>2022-09-09T18:21:00Z</cp:lastPrinted>
  <dcterms:modified xsi:type="dcterms:W3CDTF">2022-10-25T05:07:00Z</dcterms:modified>
  <cp:revision>2</cp:revision>
  <dc:subject/>
  <dc:title/>
</cp:coreProperties>
</file>