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Х ДЕПУТАТОВ ЛИВЕНСКОГО СЕЛЬСКОГО ПОСЕЛЕНИЯ</w:t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« 30 » 04.2021 г.  №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. Ливен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б утверждении структуры админист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Ливенского сельского посел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Воронежской области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06.10.2003 №131-ФЗ «Об общих принципах организации местного самоуправления в Российской Федерации», п. 12 ч.2 статьи 27 </w:t>
      </w:r>
      <w:r>
        <w:rPr>
          <w:rFonts w:cs="Times New Roman" w:ascii="Times New Roman" w:hAnsi="Times New Roman"/>
          <w:sz w:val="26"/>
          <w:szCs w:val="26"/>
        </w:rPr>
        <w:t xml:space="preserve">Устава Ливенского сельского поселения Павловского муниципального района, Совет народных депутатов Лив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  Утвердить </w:t>
      </w:r>
      <w:r>
        <w:rPr>
          <w:rFonts w:cs="Times New Roman" w:ascii="Times New Roman" w:hAnsi="Times New Roman"/>
          <w:kern w:val="2"/>
          <w:sz w:val="26"/>
          <w:szCs w:val="26"/>
        </w:rPr>
        <w:t>структуру администрации Ливен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согласно приложению к настоящему решению.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Ливенского сельского поселения провести организационно-штатные мероприятия в соответствии с настоящим решением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3. Признать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>утратившим сил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решение Совета народных депутатов Ливенского сельского поселения от 25.12.2019 г. № 296 «Об утверждении </w:t>
      </w:r>
      <w:r>
        <w:rPr>
          <w:rFonts w:cs="Times New Roman" w:ascii="Times New Roman" w:hAnsi="Times New Roman"/>
          <w:sz w:val="26"/>
          <w:szCs w:val="26"/>
        </w:rPr>
        <w:t xml:space="preserve"> структуры  администрации Ливенского сельского поселения Павловского муниципального района Воронежской области»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   Настоящие решение вступает в силу с 1 июля 2021 года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  Обнародовать настоящее реш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              </w:t>
        <w:tab/>
        <w:t xml:space="preserve">          И.А. Боб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вета народных депутатов Ливенского сельского поселения </w:t>
      </w:r>
    </w:p>
    <w:p>
      <w:pPr>
        <w:pStyle w:val="Normal"/>
        <w:spacing w:lineRule="auto" w:line="240" w:before="0" w:after="0"/>
        <w:ind w:left="1020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4.2021</w:t>
      </w:r>
      <w:r>
        <w:rPr>
          <w:rFonts w:cs="Times New Roman" w:ascii="Times New Roman" w:hAnsi="Times New Roman"/>
          <w:sz w:val="23"/>
          <w:szCs w:val="23"/>
        </w:rPr>
        <w:t xml:space="preserve"> г. №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Ливе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 Воронежской области</w:t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g">
            <w:drawing>
              <wp:inline distT="0" distB="0" distL="0" distR="0">
                <wp:extent cx="9144000" cy="3217545"/>
                <wp:effectExtent l="0" t="0" r="0" b="0"/>
                <wp:docPr id="1" name="Полотно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3217680"/>
                          <a:chOff x="0" y="0"/>
                          <a:chExt cx="9144000" cy="321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321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2400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Ливенского сельского посе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3600" y="1634400"/>
                            <a:ext cx="1861920" cy="49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738000"/>
                            <a:ext cx="142380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427120" y="39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539400" y="739080"/>
                            <a:ext cx="11901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рший 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7136280" y="34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27120" y="73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37360" y="74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44560" y="163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3" style="position:absolute;margin-left:0pt;margin-top:0pt;width:720pt;height:253.35pt" coordorigin="0,0" coordsize="14400,5067">
                <v:rect id="shape_0" stroked="f" o:allowincell="f" style="position:absolute;left:0;top:0;width:14399;height:50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20;top:180;width:37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Ливенского сельского пос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85;top:2574;width:2931;height: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0;top:1162;width:224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33" stroked="t" o:allowincell="f" style="position:absolute;left:3822;top:6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298;top:1164;width:1873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рший инспекто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" stroked="t" o:allowincell="f" style="position:absolute;left:11238;top:548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8" stroked="t" o:allowincell="f" style="position:absolute;left:3822;top:116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60" stroked="t" o:allowincell="f" style="position:absolute;left:11240;top:116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251;top:25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              </w:t>
        <w:tab/>
        <w:t xml:space="preserve">          И.А. Бобров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7:00Z</dcterms:created>
  <dc:creator>СТОВОЛОСОВА  Татьяна  Анатольевна</dc:creator>
  <dc:description/>
  <dc:language>en-US</dc:language>
  <cp:lastModifiedBy>LA</cp:lastModifiedBy>
  <cp:lastPrinted>2019-12-05T15:24:00Z</cp:lastPrinted>
  <dcterms:modified xsi:type="dcterms:W3CDTF">2021-08-1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