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6" w:leader="none"/>
          <w:tab w:val="left" w:pos="770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НАРОДНЫХ ДЕПУТАТОВ ЛИВЕНСКОГО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« 30» апреля 2021 года  № 5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Ливе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Павл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23.12.2020 г №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бюджета Ливен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Павлов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 2021 год и плановый период 2022 и 2023 годов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ответствии с ч.10 ст. 35 Федерального закона от 06.10.2003г №131-ФЗ «Об общих принципах организации местного самоуправления в Российской Федерации»,   Уставом  Ливенского сельского поселения Павловского муниципального района Воронежской области Совет народных депутатов Ливенского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 Внести в решение Совета народных депутатов Ливенского сельского поселения Павловского муниципального района от  23.12.2020г № 22 «Об утверждении бюджета Ливенского сельского поселения на 2021 год и на плановый период 2022 и 2023 годов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 части 1 статьи 1: «Основные характеристики бюджета Ливенского сельского поселения на 2021 год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в пункте 1 цифры «5733,60787» заменить цифрами «6882,27566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 пункте 2 цифры «5747,20787» заменить цифрами «6895,87566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) пункт 3 ст. 1«Основные характеристики бюджета Ливенского сельского поселения на 2021год» изложить в новой редакции: « прогнозируемый  дефицит бюджета Ливенского сельского поселения на 2021 год составит в сумме 13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) в пункте 4 статьи 1 «Основные характеристики бюджета Ливенского сельского поселения на 2021 год» приложение №1 « Источники внутреннего финансирования дефицита  бюджета Ливенского сельского поселения на 2021 год и плановый период 2022 и 2023 годов» изложить в новой редакции согласно приложению № 1 к настоящему  решению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в части 1 статьи 2  «Поступление доходов бюджета Ливенского сельского поселения по кодам видов доходов, подвидов доходов на 2021 год и на плановый период 2022 и 2023 годов» приложение  № 2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изложить в новой 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в части 1 статьи 4  «Бюджетные ассигнования бюджета Ливенского сельского поселения на 2021 год и на плановый период 2022 и 2023 годов» приложение  № 6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« Ведомственная структура расходов бюджета Ливенского сельского поселения  Павловского муниципального района на 2021 год и на плановый  период 2022 и 2023 годов», изложить в новой 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4. в части 2 статьи 4  «Бюджетные ассигнования бюджета Ливенского сельского поселения на 2021 год и на плановый период 2022 и 2023 годов» приложение №  7  «Распределение бюджетных  ассигнований  по разделам и подразделам, целевым статьям  (муниципальным программам Ливенского сельского поселения), группам видов расходов  классификации расходов бюджета Ливенского сельского поселения на 2021 год и на плановый период 2022 и 2023 годов», изложить в новой  редакции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в части 3 статьи 4  «Бюджетные ассигнования бюджета Ливенского сельского поселения на 2021 год и на плановый период 2022 и 2023 годов » приложение № 8 « Распределение бюджетных ассигнований  по целевым статьям (муниципальным программам Ливенского сельского поселения), группам видов расходов, разделам, подразделам классификации расходов на 2021 год и на плановый период 2022 и 2023 годов»  изложить в  новой редакции согласно приложению №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атья 2</w:t>
      </w:r>
      <w:r>
        <w:rPr>
          <w:sz w:val="26"/>
          <w:szCs w:val="26"/>
        </w:rPr>
        <w:t>. Обнародовать настоящее решение в соответствии с Положением о порядке обнародования муниципальных правовых актов  Ливенского 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И.А.Бо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2:00Z</dcterms:created>
  <dc:creator>Пользователь</dc:creator>
  <dc:description/>
  <cp:keywords/>
  <dc:language>en-US</dc:language>
  <cp:lastModifiedBy>user</cp:lastModifiedBy>
  <cp:lastPrinted>2021-03-31T13:06:00Z</cp:lastPrinted>
  <dcterms:modified xsi:type="dcterms:W3CDTF">2021-04-30T12:12:00Z</dcterms:modified>
  <cp:revision>210</cp:revision>
  <dc:subject/>
  <dc:title/>
</cp:coreProperties>
</file>