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6"/>
          <w:szCs w:val="26"/>
        </w:rPr>
        <w:t>СОВЕТ НАРОДНЫХ ДЕПУТАТОВ  ЛИВЕНСКОГО СЕЛЬСКОГО ПОСЕЛЕНИЯ ПАВЛОВ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РОНЕЖ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От 30.04.2021г</w:t>
      </w:r>
      <w:r>
        <w:rPr>
          <w:sz w:val="26"/>
          <w:szCs w:val="26"/>
          <w:u w:val="single"/>
        </w:rPr>
        <w:t xml:space="preserve">  №  50</w:t>
      </w:r>
    </w:p>
    <w:p>
      <w:pPr>
        <w:pStyle w:val="Normal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 xml:space="preserve">с. Ливенка </w:t>
      </w:r>
    </w:p>
    <w:p>
      <w:pPr>
        <w:pStyle w:val="Normal"/>
        <w:ind w:righ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67" w:hanging="0"/>
        <w:jc w:val="both"/>
        <w:rPr>
          <w:sz w:val="28"/>
          <w:szCs w:val="28"/>
        </w:rPr>
      </w:pPr>
      <w:r>
        <w:rPr>
          <w:sz w:val="28"/>
          <w:szCs w:val="28"/>
        </w:rPr>
        <w:t>Об исполнении бюджета Ливен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 за 2020 год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В соответствии  со ст. 264.2 Бюджетного кодекса РФ, Федеральным законом от 06.10.2003 г. № 131 «Об общих принципах организации местного самоуправления в Российской Федерации», ст. 55 Устава Ливенского сельского поселения, Положением о бюджетном процессе в Ливенском сельском поселении, утвержденным решением Совета народных депутатов Ливенского сельского поселения от 24.10.2014 г. № 244, Совет народных депутатов Ливен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ИЛ: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1. Утвердить отчет об исполнении бюджета  Ливенского сельского поселения за 2020 год по доходам в сумме 7379,4 тыс. рублей и по расходам в сумме 7793,3 тыс. рублей с превышением  расходов  над доходами (дефицит бюджета Ливенского сельского поселения) в сумме 413,9 тыс. рублей и со следующими показателями: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ab/>
        <w:t>доходы бюджета Ливенского сельского поселения за 2020 год по кодам классификации доходов бюджета согласно приложению 1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доходы бюджета Ливенского сельского поселения за 2020  год по кодам видов доходов, подвидов доходов, классификации операций сектора государственного управления, относящихся к доходам бюджета, согласно приложению 2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расходы бюджета Ливенского сельского поселения за 2020 год по ведомственной структуре расходов бюджета сельского поселения согласно приложению 3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асходы бюджета Ливенского сельского поселения по распределению ассигнований по разделам и подразделам, целевым статьям и видам расходов функциональной классификации расходов бюджетов Российской Федерации за 2020 год согласно приложению 4 к настоящему решению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распределение бюджетных ассигнований на реализацию муниципальных программ за 2020 год, согласно приложению 5 к настоящему решению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источники финансирования дефицита бюджета Ливенского сельского поселения по кодам классификации источников финансирования дефицитов бюджетов за 2020 год, согласно приложению 6  к настоящему решению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           2. Опубликовать настоящее решение в «Павловском муниципальном Вестнике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Ливенского сельского поселения   </w:t>
      </w:r>
    </w:p>
    <w:p>
      <w:pPr>
        <w:pStyle w:val="Normal"/>
        <w:rPr/>
      </w:pPr>
      <w:r>
        <w:rPr>
          <w:sz w:val="26"/>
          <w:szCs w:val="26"/>
        </w:rPr>
        <w:t>Павловского муниципального района                                            И.А.Бобровский</w:t>
      </w:r>
    </w:p>
    <w:sectPr>
      <w:type w:val="nextPage"/>
      <w:pgSz w:w="11906" w:h="16838"/>
      <w:pgMar w:left="1701" w:right="85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06:22:00Z</dcterms:created>
  <dc:creator>Администрация</dc:creator>
  <dc:description/>
  <cp:keywords/>
  <dc:language>en-US</dc:language>
  <cp:lastModifiedBy>user</cp:lastModifiedBy>
  <cp:lastPrinted>2021-04-12T09:27:00Z</cp:lastPrinted>
  <dcterms:modified xsi:type="dcterms:W3CDTF">2021-04-30T12:21:00Z</dcterms:modified>
  <cp:revision>68</cp:revision>
  <dc:subject/>
  <dc:title>СОВЕТ НАРОДНЫХ ДЕПУТАТОВ </dc:title>
</cp:coreProperties>
</file>