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2022 г. №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962" w:leader="none"/>
        </w:tabs>
        <w:spacing w:lineRule="auto" w:line="276"/>
        <w:ind w:right="4252" w:hanging="0"/>
        <w:rPr/>
      </w:pPr>
      <w:r>
        <w:rPr>
          <w:sz w:val="26"/>
          <w:szCs w:val="26"/>
        </w:rPr>
        <w:t xml:space="preserve">О  признании  утратившим  силу некоторых  нормативно правовых актов администраци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962" w:leader="none"/>
        </w:tabs>
        <w:spacing w:lineRule="auto" w:line="276"/>
        <w:ind w:right="4252" w:hanging="0"/>
        <w:rPr/>
      </w:pPr>
      <w:r>
        <w:rPr>
          <w:sz w:val="26"/>
          <w:szCs w:val="26"/>
        </w:rPr>
        <w:t>Ливенского         сельского           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приведения нормативно правовых актов администрации Ливенского сельского поселения в соответствии с действующим законодательством, администрация Лив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Признать утратившими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Ливенского сельского поселения Павл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07.07.2017 № 29 «О внесении изменений в постановление администрации Ливенского сельского поселения от 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09.2017 № 44 «О внесении изменений в постановление администрации ливенского сельского поселения от 23.09.2016 № 61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0.03.2019  № 11 «О внесении изменений в постановление администрации Ливенского   сельского поселения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7.01.2020  №  5 «О внесении изменений в постановление администрации Ливенского сельского поселения 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8.02.2020 № 11 «О внесении изменений в постановление администрации Ливенского  сельского поселения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Ливен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Ливенского сельского поселения в сети Интерн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napToGrid w:val="false"/>
        <w:ind w:firstLine="708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 Ливен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  муниципального  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      Л. А. Поваляева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7:00Z</dcterms:created>
  <dc:creator>alex</dc:creator>
  <dc:description/>
  <dc:language>en-US</dc:language>
  <cp:lastModifiedBy>LA</cp:lastModifiedBy>
  <cp:lastPrinted>2022-10-31T09:49:00Z</cp:lastPrinted>
  <dcterms:modified xsi:type="dcterms:W3CDTF">2022-11-08T06:27:00Z</dcterms:modified>
  <cp:revision>2</cp:revision>
  <dc:subject/>
  <dc:title/>
</cp:coreProperties>
</file>