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6C757D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 ЛИВ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2.09.2022  № 3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Style16"/>
        <w:ind w:right="340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назначении общественных обсуждений по проекту</w:t>
      </w:r>
    </w:p>
    <w:p>
      <w:pPr>
        <w:pStyle w:val="Style16"/>
        <w:ind w:right="340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ы профилактики рисков причинения  вреда</w:t>
      </w:r>
    </w:p>
    <w:p>
      <w:pPr>
        <w:pStyle w:val="Style16"/>
        <w:ind w:right="340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ущерба) охраняемым законом ценностям при осуществлении муниципального контроля в сфере благоустройства       на        территории    Ливенского</w:t>
      </w:r>
    </w:p>
    <w:p>
      <w:pPr>
        <w:pStyle w:val="Style16"/>
        <w:ind w:right="340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  поселения  Павловского муниципального</w:t>
      </w:r>
    </w:p>
    <w:p>
      <w:pPr>
        <w:pStyle w:val="Style16"/>
        <w:ind w:right="340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йона Воронежской области на 2023 год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 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1. Провести на территории Ливенского сельского поселения Павлов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ивенского сельского поселения Павловского муниципального района Воронежской области на 2023 г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бщественные обсуждения провести с 1 октября по  1 ноября 2022 г. в электронной форм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Администрации Ливенского сельского поселения Павловского муниципального района Воронежской област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2 г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 период с 1 ноября по 1 декабря 2022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в период с 1 декабря по 10 декабря 2022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ивенского сельского поселения Павловского муниципального района Воронежской области на 2023 год на общественном совет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2 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Ливенского сельского поселения Павловского муниципального района Воронежской области на 2023 год согласно приложению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Л.А. Поваляев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ведомление о проведении общественного обсуждения проекта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453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9055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0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ind w:firstLine="453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453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к    постановлению   главы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453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Ливенского сельского    поселения      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453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Павловского 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453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453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1E1E1E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т 22.09.2022 № 3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61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9055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55" w:type="dxa"/>
                            <w:tcBorders/>
                            <w:vAlign w:val="center"/>
                          </w:tcPr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45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453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к    постановлению   главы 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45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Ливенского сельского    поселения       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453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авловского муниципального района 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45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45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E1E1E"/>
                                      <w:sz w:val="26"/>
                                      <w:szCs w:val="26"/>
                                      <w:lang w:eastAsia="ru-RU"/>
                                    </w:rPr>
                                    <w:t>от 22.09.2022 № 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Ливенского  сельского поселения Павловского муниципального района Воронежской области на 2023 год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Администрация Ливенского сельского поселения Павловского муниципального района Воронежской области сообщает, что в соответствии с требованиями постановления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</w:t>
      </w: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  <w:t>с 1 октября по 1 ноября 2022 года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 проводится общественное обсуждение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Ливенского сельского поселения Павловского муниципального района на 2023 год (далее – проект программы профилактик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бщественного обсуждения проект программы профилактики размещен на официальном сайте Ливенского сельского поселения Павловского муниципального района Воронежской области в информационно-телекоммуникационной сети «Интернет» </w:t>
      </w:r>
      <w:r>
        <w:rPr>
          <w:color w:val="00B0F0"/>
          <w:sz w:val="26"/>
          <w:szCs w:val="26"/>
        </w:rPr>
        <w:t>http://livenskoe-pavlovskregion.ru/</w:t>
      </w:r>
      <w:r>
        <w:rPr>
          <w:rFonts w:cs="Times New Roman" w:ascii="Times New Roman" w:hAnsi="Times New Roman"/>
          <w:color w:val="00B0F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азделе «Муниципальные услуги» подраздел «Муниципальный контроль». Предложения принимаются с 1 октября по 1 ноября 2022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собы подачи предложений по итогам рассмотр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чтовым отправлением: 396434, Воронежская область, Павловский муниципальный район, Ливенское сельское поселение, с. Ливенка, ул. Ленина, 2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исьмом на адрес электронной почты: </w:t>
      </w:r>
      <w:hyperlink r:id="rId2">
        <w:r>
          <w:rPr>
            <w:rStyle w:val="InternetLink"/>
            <w:sz w:val="26"/>
            <w:szCs w:val="26"/>
            <w:lang w:val="en-US"/>
          </w:rPr>
          <w:t>live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официального сайта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iven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ovsk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анные в период общественного обсуждения предложения рассматриваются контрольным органом с 1 ноября по 1 декабря 2022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ensk.pavl@govvrn.ru" TargetMode="External"/><Relationship Id="rId3" Type="http://schemas.openxmlformats.org/officeDocument/2006/relationships/hyperlink" Target="http://yelizavetovskoe-pavlovsk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0:00Z</dcterms:created>
  <dc:creator>User</dc:creator>
  <dc:description/>
  <dc:language>en-US</dc:language>
  <cp:lastModifiedBy>LA</cp:lastModifiedBy>
  <dcterms:modified xsi:type="dcterms:W3CDTF">2022-10-25T05:40:00Z</dcterms:modified>
  <cp:revision>2</cp:revision>
  <dc:subject/>
  <dc:title/>
</cp:coreProperties>
</file>