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 ЛИВЕНСКОГО СЕЛЬСКОГО ПОСЕЛЕНИЯ ПАВЛ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96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15.10.2024  г. № 53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.  Ливенка</w:t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411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Ливенского сельского поселения от 07.12.2023г. №61 "Об утверждении административного регламента предоставления муниципальной услуги "Предоставление жилого помещения по договору социального найма" на территории Ливенского сельского поселения Павловского муниципального района Воронежской област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</w:t>
      </w:r>
      <w:r>
        <w:rPr>
          <w:rStyle w:val="FontStyle18"/>
        </w:rPr>
        <w:t>,</w:t>
      </w:r>
      <w:r>
        <w:rPr>
          <w:sz w:val="26"/>
          <w:szCs w:val="26"/>
        </w:rPr>
        <w:t xml:space="preserve"> от 08.06.2020 № 168-ФЗ "О едином федеральном информационном регистре, содержащем сведения о населении Российской Федерации", Уставом Ливенского сельского поселения Павловского муниципального района Воронежской области администрация Ливенского сельского поселения Павловского муниципального района Воронежской области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Внести в Приложение к постановлению администрации Ливенского сельского поселения от 07.12.2023г. №61 "Об утверждении административного регламента предоставления муниципальной услуги "Предоставление жилого помещения по договору социального найма" на территории Ливенского сельского поселения Павловского муниципального района Воронежской области" (далее -  Административный регламент) следующие изменени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Часть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 дополнить пунктом 6.6. следующего содержания: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"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, установленный пунктом 22.5. раздела III настоящего Административного регламента.".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Часть 10 раздела II Административного регламента дополнить подпунктом 10.1.5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"10.1.5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08.06.2020 № 168-ФЗ "О едином федеральном информационном регистре, содержащем сведения о населении Российской Федерации"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."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ах 39, 41 Раздела V Административного регламента слово "департамент" заменить словом "министерство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Обнародовать настоящее постановление в соответствии с порядком обнародования муниципальных правовых актов органов местного самоуправления Ливенского сельского поселения, разместить на официальном сайте администрации Ливенского сельского поселения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213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Лив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.А. Поваляева</w:t>
            </w:r>
          </w:p>
        </w:tc>
      </w:tr>
    </w:tbl>
    <w:p>
      <w:pPr>
        <w:pStyle w:val="Normal"/>
        <w:spacing w:lineRule="auto" w:line="240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sz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17">
    <w:name w:val="Основной текст_"/>
    <w:qFormat/>
    <w:rPr>
      <w:spacing w:val="7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8">
    <w:name w:val="Абзац списка Знак"/>
    <w:qFormat/>
    <w:rPr/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5:00Z</dcterms:created>
  <dc:creator>Кузьмич Нелли Олеговна</dc:creator>
  <dc:description/>
  <cp:keywords/>
  <dc:language>en-US</dc:language>
  <cp:lastModifiedBy>1</cp:lastModifiedBy>
  <cp:lastPrinted>2024-10-11T14:20:00Z</cp:lastPrinted>
  <dcterms:modified xsi:type="dcterms:W3CDTF">2024-10-15T08:35:00Z</dcterms:modified>
  <cp:revision>13</cp:revision>
  <dc:subject/>
  <dc:title/>
</cp:coreProperties>
</file>