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ЛИВЕН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15.10.2024  г. № 63          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>с.  Ливен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 внесении изменений в постановление администрации Ливенского сельского поселения от 07.12.2023г. №59 "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са" на территории Ливенского сельского поселения Павловского муниципального района Воронежской области"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08.07.2024 № 172-ФЗ "О внесении изменений в статьи 2 и 5 Федерального закона "Об организации предоставления государственных и муниципальных услуг", от 08.06.2020 № 168-ФЗ "О едином федеральном информационном регистре, содержащем сведения о населении Российской Федерации"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Ливенского сельского поселения от 07.12.2023г. №5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са" на территории Ливенск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6 Раздела II дополнить новым подпунктом 6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"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III настоящего Административного регламента."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 21.9, подпункт 21.1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"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3, пункте 35 Раздела V слово "департамент" заменить словом "министерство"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органов местного самоуправления Ливенского сельского поселения, разместить на официальном сайте администрации Лив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5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Приемная</dc:creator>
  <dc:description/>
  <cp:keywords/>
  <dc:language>en-US</dc:language>
  <cp:lastModifiedBy>1</cp:lastModifiedBy>
  <cp:lastPrinted>2023-05-03T10:05:00Z</cp:lastPrinted>
  <dcterms:modified xsi:type="dcterms:W3CDTF">2024-10-15T09:59:00Z</dcterms:modified>
  <cp:revision>6</cp:revision>
  <dc:subject/>
  <dc:title>ПРОЕКТ</dc:title>
</cp:coreProperties>
</file>