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ЛИВЕНСКОГО СЕЛЬСКОГО ПОСЕЛЕНИЯ ПАВ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4677" w:leader="none"/>
          <w:tab w:val="left" w:pos="696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5.10.2024  г. № 67          </w:t>
      </w:r>
    </w:p>
    <w:p>
      <w:pPr>
        <w:pStyle w:val="Normal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>с.  Ливенк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Title"/>
        <w:spacing w:before="0" w:after="0"/>
        <w:ind w:right="425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Ливенского сельского поселения от 07.12.2023г. №68 "Об утверждении административного регламента предоставления муниципальной услуги "Предоставление разрешения на осуществление земляных работ"  на территории Ливенского сельского поселения Павловского муниципального района Воронежской области"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</w:t>
      </w:r>
      <w:r>
        <w:rPr>
          <w:rStyle w:val="FontStyle18"/>
          <w:b w:val="false"/>
        </w:rPr>
        <w:t>,</w:t>
      </w:r>
      <w:r>
        <w:rPr>
          <w:sz w:val="26"/>
          <w:szCs w:val="26"/>
        </w:rPr>
        <w:t xml:space="preserve"> от 08.07.2024 № 172-ФЗ "О внесении изменений в статьи 2 и 5 Федерального закона "Об организации предоставления государственных и муниципальных услуг", от 08.06.2020 № 168-ФЗ "О едином федеральном информационном регистре, содержащем сведения о населении Российской Федерации", Уставом Ливенского сельского поселения Павловского муниципального района Воронежской области администрация Ливенского сельского поселения Павловского муниципального района Воронежской области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Ливенского сельского поселения от 07.12.2023г. №68 "Об утверждении административного регламента предоставления муниципальной услуги  "Предоставление разрешения на осуществление земляных работ" на территории Ливенского сельского поселения Павловского муниципального района Воронежской области" (далее -  Административный регламент) следующие изменения:</w:t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6 дополнить новым подпунктом 6.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"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4.6 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";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подпункт 21.2 подпункта 21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"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"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пунктах 32, 3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лово "</w:t>
      </w:r>
      <w:r>
        <w:rPr>
          <w:rFonts w:eastAsia="Calibri" w:cs="Times New Roman" w:ascii="Times New Roman" w:hAnsi="Times New Roman"/>
          <w:sz w:val="26"/>
          <w:szCs w:val="26"/>
        </w:rPr>
        <w:t>департамент" заменить словом "министерство"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порядком обнародования муниципальных правовых актов органов местного самоуправления Ливенского сельского поселения, разместить на официальном сайте администрации Ливенского сельского поселения в сети Интернет.</w:t>
      </w:r>
    </w:p>
    <w:p>
      <w:pPr>
        <w:pStyle w:val="Style21"/>
        <w:tabs>
          <w:tab w:val="clear" w:pos="709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96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Ливе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 Поваляев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2Название"/>
    <w:basedOn w:val="Normal"/>
    <w:qFormat/>
    <w:pPr>
      <w:ind w:hanging="0"/>
      <w:jc w:val="center"/>
    </w:pPr>
    <w:rPr>
      <w:rFonts w:eastAsia="Calibri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3:00Z</dcterms:created>
  <dc:creator>ГЛУХОВА Маргарита Владимировна</dc:creator>
  <dc:description/>
  <cp:keywords/>
  <dc:language>en-US</dc:language>
  <cp:lastModifiedBy>1</cp:lastModifiedBy>
  <cp:lastPrinted>2023-12-13T14:44:00Z</cp:lastPrinted>
  <dcterms:modified xsi:type="dcterms:W3CDTF">2024-10-15T10:07:00Z</dcterms:modified>
  <cp:revision>6</cp:revision>
  <dc:subject/>
  <dc:title/>
</cp:coreProperties>
</file>